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40" w:hanging="540"/>
        <w:jc w:val="center"/>
        <w:rPr>
          <w:rFonts w:ascii="Kokila" w:hAnsi="Kokila" w:cs="Kokila"/>
          <w:b/>
          <w:b/>
          <w:bCs/>
          <w:color w:val="FF0000"/>
          <w:sz w:val="42"/>
          <w:szCs w:val="42"/>
          <w:lang w:bidi="ne-NP"/>
        </w:rPr>
      </w:pPr>
      <w:r>
        <w:rPr>
          <w:rFonts w:cs="Kokila" w:ascii="Kokila" w:hAnsi="Kokila"/>
          <w:b/>
          <w:bCs/>
          <w:color w:val="FF0000"/>
          <w:sz w:val="42"/>
          <w:szCs w:val="42"/>
          <w:lang w:bidi="ne-NP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71755</wp:posOffset>
            </wp:positionV>
            <wp:extent cx="1609725" cy="12268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540" w:hanging="540"/>
        <w:jc w:val="center"/>
        <w:rPr>
          <w:rFonts w:ascii="Kokila" w:hAnsi="Kokila" w:cs="Kokila"/>
          <w:b/>
          <w:b/>
          <w:bCs/>
          <w:color w:val="FF0000"/>
          <w:sz w:val="42"/>
          <w:szCs w:val="42"/>
          <w:lang w:bidi="ne-NP"/>
        </w:rPr>
      </w:pPr>
      <w:r>
        <w:rPr>
          <w:rFonts w:cs="Kokila" w:ascii="Kokila" w:hAnsi="Kokila"/>
          <w:b/>
          <w:bCs/>
          <w:color w:val="FF0000"/>
          <w:sz w:val="42"/>
          <w:szCs w:val="42"/>
          <w:lang w:bidi="ne-NP"/>
        </w:rPr>
      </w:r>
    </w:p>
    <w:p>
      <w:pPr>
        <w:pStyle w:val="Normal"/>
        <w:spacing w:lineRule="auto" w:line="360" w:before="0" w:after="0"/>
        <w:ind w:left="540" w:hanging="540"/>
        <w:jc w:val="center"/>
        <w:rPr>
          <w:rFonts w:ascii="Kokila" w:hAnsi="Kokila" w:cs="Kokila"/>
          <w:b/>
          <w:b/>
          <w:bCs/>
          <w:color w:val="FF0000"/>
          <w:sz w:val="42"/>
          <w:szCs w:val="42"/>
          <w:lang w:bidi="ne-NP"/>
        </w:rPr>
      </w:pPr>
      <w:r>
        <w:rPr>
          <w:rFonts w:cs="Kokila" w:ascii="Kokila" w:hAnsi="Kokila"/>
          <w:b/>
          <w:bCs/>
          <w:color w:val="FF0000"/>
          <w:sz w:val="42"/>
          <w:szCs w:val="42"/>
          <w:lang w:bidi="ne-NP"/>
        </w:rPr>
      </w:r>
    </w:p>
    <w:p>
      <w:pPr>
        <w:pStyle w:val="Normal"/>
        <w:spacing w:lineRule="auto" w:line="360" w:before="0" w:after="0"/>
        <w:ind w:left="540" w:hanging="540"/>
        <w:jc w:val="center"/>
        <w:rPr>
          <w:rFonts w:ascii="Kokila" w:hAnsi="Kokila" w:cs="Kokila"/>
          <w:b/>
          <w:b/>
          <w:bCs/>
          <w:color w:val="FF0000"/>
          <w:sz w:val="42"/>
          <w:szCs w:val="42"/>
          <w:lang w:bidi="ne-NP"/>
        </w:rPr>
      </w:pPr>
      <w:r>
        <w:rPr>
          <w:rFonts w:ascii="Kokila" w:hAnsi="Kokila" w:cs="Kokila"/>
          <w:b/>
          <w:b/>
          <w:bCs/>
          <w:color w:val="FF0000"/>
          <w:sz w:val="42"/>
          <w:sz w:val="42"/>
          <w:szCs w:val="42"/>
          <w:lang w:bidi="ne-NP"/>
        </w:rPr>
        <w:t>अर्थिक वर्ष २०८२</w:t>
      </w:r>
      <w:r>
        <w:rPr>
          <w:rFonts w:cs="Kokila" w:ascii="Kokila" w:hAnsi="Kokila"/>
          <w:b/>
          <w:bCs/>
          <w:color w:val="FF0000"/>
          <w:sz w:val="42"/>
          <w:szCs w:val="42"/>
          <w:lang w:bidi="ne-NP"/>
        </w:rPr>
        <w:t>/</w:t>
      </w:r>
      <w:r>
        <w:rPr>
          <w:rFonts w:ascii="Kokila" w:hAnsi="Kokila" w:cs="Kokila"/>
          <w:b/>
          <w:b/>
          <w:bCs/>
          <w:color w:val="FF0000"/>
          <w:sz w:val="42"/>
          <w:sz w:val="42"/>
          <w:szCs w:val="42"/>
          <w:lang w:bidi="ne-NP"/>
        </w:rPr>
        <w:t>०८३ को</w:t>
      </w:r>
    </w:p>
    <w:p>
      <w:pPr>
        <w:pStyle w:val="Normal"/>
        <w:spacing w:lineRule="auto" w:line="360" w:before="0" w:after="0"/>
        <w:ind w:left="540" w:hanging="540"/>
        <w:jc w:val="center"/>
        <w:rPr>
          <w:rFonts w:ascii="Kokila" w:hAnsi="Kokila" w:cs="Kokila"/>
          <w:b/>
          <w:b/>
          <w:bCs/>
          <w:color w:val="FF0000"/>
          <w:sz w:val="42"/>
          <w:szCs w:val="42"/>
          <w:lang w:bidi="ne-NP"/>
        </w:rPr>
      </w:pPr>
      <w:r>
        <w:rPr>
          <w:rFonts w:ascii="Kokila" w:hAnsi="Kokila" w:cs="Kokila"/>
          <w:b/>
          <w:b/>
          <w:bCs/>
          <w:color w:val="FF0000"/>
          <w:sz w:val="42"/>
          <w:sz w:val="42"/>
          <w:szCs w:val="42"/>
          <w:lang w:bidi="ne-NP"/>
        </w:rPr>
        <w:t>नगर प्रमुख श्री राजेशमान सिंहज्यूबाट प्रस्तुत हुने प्रस्तावित</w:t>
      </w:r>
    </w:p>
    <w:p>
      <w:pPr>
        <w:pStyle w:val="Normal"/>
        <w:spacing w:lineRule="auto" w:line="360" w:before="0" w:after="0"/>
        <w:ind w:left="540" w:hanging="540"/>
        <w:jc w:val="center"/>
        <w:rPr>
          <w:rFonts w:ascii="Kokila" w:hAnsi="Kokila" w:cs="Kokila"/>
          <w:b/>
          <w:b/>
          <w:bCs/>
          <w:color w:val="FF0000"/>
          <w:sz w:val="42"/>
          <w:szCs w:val="42"/>
          <w:lang w:bidi="ne-NP"/>
        </w:rPr>
      </w:pPr>
      <w:r>
        <w:rPr>
          <w:rFonts w:cs="Kokila" w:ascii="Kokila" w:hAnsi="Kokila"/>
          <w:b/>
          <w:bCs/>
          <w:color w:val="FF0000"/>
          <w:sz w:val="42"/>
          <w:szCs w:val="42"/>
          <w:lang w:bidi="ne-NP"/>
        </w:rPr>
      </w:r>
    </w:p>
    <w:p>
      <w:pPr>
        <w:pStyle w:val="Normal"/>
        <w:spacing w:lineRule="auto" w:line="360" w:before="0" w:after="0"/>
        <w:ind w:left="540" w:hanging="540"/>
        <w:jc w:val="center"/>
        <w:rPr>
          <w:rFonts w:ascii="Kokila" w:hAnsi="Kokila" w:cs="Kokila"/>
          <w:b/>
          <w:b/>
          <w:bCs/>
          <w:color w:val="FF0000"/>
          <w:sz w:val="62"/>
          <w:szCs w:val="62"/>
          <w:lang w:bidi="ne-NP"/>
        </w:rPr>
      </w:pPr>
      <w:r>
        <w:rPr>
          <w:rFonts w:ascii="Kokila" w:hAnsi="Kokila" w:cs="Kokila"/>
          <w:b/>
          <w:b/>
          <w:bCs/>
          <w:color w:val="FF0000"/>
          <w:sz w:val="62"/>
          <w:sz w:val="62"/>
          <w:szCs w:val="62"/>
          <w:lang w:bidi="ne-NP"/>
        </w:rPr>
        <w:t>निती</w:t>
      </w:r>
      <w:bookmarkStart w:id="0" w:name="_GoBack"/>
      <w:bookmarkEnd w:id="0"/>
      <w:r>
        <w:rPr>
          <w:rFonts w:ascii="Kokila" w:hAnsi="Kokila" w:cs="Kokila"/>
          <w:b/>
          <w:b/>
          <w:bCs/>
          <w:color w:val="FF0000"/>
          <w:sz w:val="62"/>
          <w:sz w:val="62"/>
          <w:szCs w:val="62"/>
          <w:lang w:bidi="ne-NP"/>
        </w:rPr>
        <w:t xml:space="preserve">  तथा कार्यक्रम</w:t>
      </w:r>
    </w:p>
    <w:p>
      <w:pPr>
        <w:pStyle w:val="Normal"/>
        <w:spacing w:before="0" w:after="0"/>
        <w:ind w:left="540" w:hanging="540"/>
        <w:jc w:val="both"/>
        <w:rPr>
          <w:rFonts w:ascii="Kokila" w:hAnsi="Kokila" w:cs="Kokila"/>
          <w:color w:val="FF0000"/>
          <w:sz w:val="36"/>
          <w:szCs w:val="36"/>
          <w:lang w:bidi="ne-NP"/>
        </w:rPr>
      </w:pPr>
      <w:r>
        <w:rPr>
          <w:rFonts w:cs="Kokila" w:ascii="Kokila" w:hAnsi="Kokila"/>
          <w:color w:val="FF0000"/>
          <w:sz w:val="36"/>
          <w:szCs w:val="36"/>
          <w:lang w:bidi="ne-NP"/>
        </w:rPr>
        <mc:AlternateContent>
          <mc:Choice Requires="wps">
            <w:drawing>
              <wp:anchor behindDoc="0" distT="0" distB="38100" distL="19050" distR="38100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268605</wp:posOffset>
                </wp:positionV>
                <wp:extent cx="0" cy="2609850"/>
                <wp:effectExtent l="26035" t="26035" r="26035" b="2540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0"/>
                        </a:xfrm>
                        <a:prstGeom prst="line">
                          <a:avLst/>
                        </a:prstGeom>
                        <a:ln w="5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1.15pt" to="255.75pt,226.6pt" ID="Straight Connector 2" stroked="t" o:allowincell="f" style="position:absolut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4140" w:hanging="540"/>
        <w:jc w:val="both"/>
        <w:rPr>
          <w:rFonts w:ascii="Kokila" w:hAnsi="Kokila" w:cs="Kokila"/>
          <w:color w:val="FF0000"/>
          <w:sz w:val="36"/>
          <w:szCs w:val="36"/>
          <w:lang w:bidi="ne-NP"/>
        </w:rPr>
      </w:pPr>
      <w:r>
        <w:rPr>
          <w:rFonts w:cs="Kokila" w:ascii="Kokila" w:hAnsi="Kokila"/>
          <w:color w:val="FF0000"/>
          <w:sz w:val="36"/>
          <w:szCs w:val="36"/>
          <w:lang w:bidi="ne-NP"/>
        </w:rPr>
        <w:t xml:space="preserve">                                  </w:t>
      </w:r>
    </w:p>
    <w:p>
      <w:pPr>
        <w:pStyle w:val="Normal"/>
        <w:spacing w:before="0" w:after="0"/>
        <w:ind w:left="4140" w:hanging="540"/>
        <w:jc w:val="both"/>
        <w:rPr>
          <w:rFonts w:ascii="Kokila" w:hAnsi="Kokila" w:cs="Kokila"/>
          <w:color w:val="FF0000"/>
          <w:sz w:val="36"/>
          <w:szCs w:val="36"/>
          <w:lang w:bidi="ne-NP"/>
        </w:rPr>
      </w:pPr>
      <w:r>
        <w:rPr>
          <w:rFonts w:cs="Kokila" w:ascii="Kokila" w:hAnsi="Kokila"/>
          <w:color w:val="FF0000"/>
          <w:sz w:val="36"/>
          <w:szCs w:val="36"/>
          <w:lang w:bidi="ne-NP"/>
        </w:rPr>
        <mc:AlternateContent>
          <mc:Choice Requires="wps">
            <w:drawing>
              <wp:anchor behindDoc="0" distT="0" distB="38100" distL="19050" distR="38100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5715</wp:posOffset>
                </wp:positionV>
                <wp:extent cx="0" cy="1905000"/>
                <wp:effectExtent l="24130" t="24130" r="24130" b="2413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476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0.45pt" to="211.5pt,150.4pt" ID="Straight Connector 1" stroked="t" o:allowincell="f" style="position:absolute">
                <v:stroke color="red" weight="47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0" distL="19050" distR="38100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5715</wp:posOffset>
                </wp:positionV>
                <wp:extent cx="635" cy="1905000"/>
                <wp:effectExtent l="24130" t="24130" r="24130" b="2413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5120"/>
                        </a:xfrm>
                        <a:prstGeom prst="line">
                          <a:avLst/>
                        </a:prstGeom>
                        <a:ln w="476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.45pt" to="299.25pt,150.4pt" ID="Straight Connector 3" stroked="t" o:allowincell="f" style="position:absolute">
                <v:stroke color="red" weight="475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4140" w:hanging="540"/>
        <w:jc w:val="both"/>
        <w:rPr>
          <w:rFonts w:ascii="Kokila" w:hAnsi="Kokila" w:cs="Kokila"/>
          <w:color w:val="FF0000"/>
          <w:sz w:val="36"/>
          <w:szCs w:val="36"/>
          <w:lang w:bidi="ne-NP"/>
        </w:rPr>
      </w:pPr>
      <w:r>
        <w:rPr>
          <w:rFonts w:cs="Kokila" w:ascii="Kokila" w:hAnsi="Kokila"/>
          <w:color w:val="FF0000"/>
          <w:sz w:val="36"/>
          <w:szCs w:val="36"/>
          <w:lang w:bidi="ne-NP"/>
        </w:rPr>
      </w:r>
    </w:p>
    <w:p>
      <w:pPr>
        <w:pStyle w:val="Normal"/>
        <w:spacing w:before="0" w:after="0"/>
        <w:ind w:left="4140" w:hanging="540"/>
        <w:jc w:val="both"/>
        <w:rPr>
          <w:rFonts w:ascii="Kokila" w:hAnsi="Kokila" w:cs="Kokila"/>
          <w:color w:val="FF0000"/>
          <w:sz w:val="36"/>
          <w:szCs w:val="36"/>
          <w:lang w:bidi="ne-NP"/>
        </w:rPr>
      </w:pPr>
      <w:r>
        <w:rPr>
          <w:rFonts w:cs="Kokila" w:ascii="Kokila" w:hAnsi="Kokila"/>
          <w:color w:val="FF0000"/>
          <w:sz w:val="36"/>
          <w:szCs w:val="36"/>
          <w:lang w:bidi="ne-NP"/>
        </w:rPr>
      </w:r>
    </w:p>
    <w:p>
      <w:pPr>
        <w:pStyle w:val="Normal"/>
        <w:spacing w:before="0" w:after="0"/>
        <w:ind w:left="4140" w:hanging="540"/>
        <w:jc w:val="both"/>
        <w:rPr>
          <w:rFonts w:ascii="Kokila" w:hAnsi="Kokila" w:cs="Kokila"/>
          <w:color w:val="FF0000"/>
          <w:sz w:val="36"/>
          <w:szCs w:val="36"/>
          <w:lang w:bidi="ne-NP"/>
        </w:rPr>
      </w:pPr>
      <w:r>
        <w:rPr>
          <w:rFonts w:cs="Kokila" w:ascii="Kokila" w:hAnsi="Kokila"/>
          <w:color w:val="FF0000"/>
          <w:sz w:val="36"/>
          <w:szCs w:val="36"/>
          <w:lang w:bidi="ne-NP"/>
        </w:rPr>
      </w:r>
    </w:p>
    <w:p>
      <w:pPr>
        <w:pStyle w:val="Normal"/>
        <w:spacing w:before="0" w:after="0"/>
        <w:ind w:left="4140" w:hanging="540"/>
        <w:jc w:val="both"/>
        <w:rPr>
          <w:rFonts w:ascii="Kokila" w:hAnsi="Kokila" w:cs="Kokila"/>
          <w:color w:val="FF0000"/>
          <w:sz w:val="36"/>
          <w:szCs w:val="36"/>
          <w:lang w:bidi="ne-NP"/>
        </w:rPr>
      </w:pPr>
      <w:r>
        <w:rPr>
          <w:rFonts w:cs="Kokila" w:ascii="Kokila" w:hAnsi="Kokila"/>
          <w:color w:val="FF0000"/>
          <w:sz w:val="36"/>
          <w:szCs w:val="36"/>
          <w:lang w:bidi="ne-NP"/>
        </w:rPr>
      </w:r>
    </w:p>
    <w:p>
      <w:pPr>
        <w:pStyle w:val="Normal"/>
        <w:spacing w:before="0" w:after="0"/>
        <w:ind w:left="4140" w:hanging="540"/>
        <w:jc w:val="both"/>
        <w:rPr>
          <w:rFonts w:ascii="Kokila" w:hAnsi="Kokila" w:cs="Kokila"/>
          <w:color w:val="FF0000"/>
          <w:sz w:val="36"/>
          <w:szCs w:val="36"/>
          <w:lang w:bidi="ne-NP"/>
        </w:rPr>
      </w:pPr>
      <w:r>
        <w:rPr>
          <w:rFonts w:cs="Kokila" w:ascii="Kokila" w:hAnsi="Kokila"/>
          <w:color w:val="FF0000"/>
          <w:sz w:val="36"/>
          <w:szCs w:val="36"/>
          <w:lang w:bidi="ne-NP"/>
        </w:rPr>
      </w:r>
    </w:p>
    <w:p>
      <w:pPr>
        <w:pStyle w:val="Normal"/>
        <w:spacing w:before="0" w:after="0"/>
        <w:ind w:left="4140" w:hanging="540"/>
        <w:jc w:val="both"/>
        <w:rPr>
          <w:rFonts w:ascii="Kokila" w:hAnsi="Kokila" w:cs="Kokila"/>
          <w:color w:val="FF0000"/>
          <w:sz w:val="36"/>
          <w:szCs w:val="36"/>
          <w:lang w:bidi="ne-NP"/>
        </w:rPr>
      </w:pPr>
      <w:r>
        <w:rPr>
          <w:rFonts w:cs="Kokila" w:ascii="Kokila" w:hAnsi="Kokila"/>
          <w:color w:val="FF0000"/>
          <w:sz w:val="36"/>
          <w:szCs w:val="36"/>
          <w:lang w:bidi="ne-NP"/>
        </w:rPr>
      </w:r>
    </w:p>
    <w:p>
      <w:pPr>
        <w:pStyle w:val="Normal"/>
        <w:spacing w:before="0" w:after="0"/>
        <w:ind w:left="540" w:hanging="540"/>
        <w:jc w:val="center"/>
        <w:rPr>
          <w:rFonts w:ascii="Kokila" w:hAnsi="Kokila" w:cs="Kokila"/>
          <w:color w:val="FF0000"/>
          <w:sz w:val="64"/>
          <w:szCs w:val="64"/>
          <w:lang w:bidi="ne-NP"/>
        </w:rPr>
      </w:pPr>
      <w:r>
        <w:rPr>
          <w:rFonts w:cs="Kokila" w:ascii="Kokila" w:hAnsi="Kokila"/>
          <w:color w:val="FF0000"/>
          <w:sz w:val="64"/>
          <w:szCs w:val="64"/>
          <w:lang w:bidi="ne-NP"/>
        </w:rPr>
      </w:r>
    </w:p>
    <w:p>
      <w:pPr>
        <w:pStyle w:val="Normal"/>
        <w:spacing w:before="0" w:after="0"/>
        <w:ind w:left="540" w:hanging="540"/>
        <w:jc w:val="center"/>
        <w:rPr>
          <w:rFonts w:ascii="Kokila" w:hAnsi="Kokila" w:cs="Kokila"/>
          <w:b/>
          <w:b/>
          <w:bCs/>
          <w:color w:val="FF0000"/>
          <w:sz w:val="64"/>
          <w:szCs w:val="64"/>
          <w:lang w:bidi="ne-NP"/>
        </w:rPr>
      </w:pPr>
      <w:r>
        <w:rPr>
          <w:rFonts w:ascii="Kokila" w:hAnsi="Kokila" w:cs="Kokila"/>
          <w:b/>
          <w:b/>
          <w:bCs/>
          <w:color w:val="FF0000"/>
          <w:sz w:val="64"/>
          <w:sz w:val="64"/>
          <w:szCs w:val="64"/>
          <w:lang w:bidi="ne-NP"/>
        </w:rPr>
        <w:t>वीरगंज महानगरपालिका</w:t>
      </w:r>
    </w:p>
    <w:p>
      <w:pPr>
        <w:pStyle w:val="Normal"/>
        <w:spacing w:before="0" w:after="0"/>
        <w:ind w:left="540" w:hanging="540"/>
        <w:jc w:val="both"/>
        <w:rPr>
          <w:rFonts w:ascii="Kokila" w:hAnsi="Kokila" w:cs="Kokila"/>
          <w:b/>
          <w:b/>
          <w:bCs/>
          <w:color w:val="FF0000"/>
          <w:sz w:val="36"/>
          <w:szCs w:val="36"/>
          <w:lang w:bidi="ne-NP"/>
        </w:rPr>
      </w:pPr>
      <w:r>
        <w:rPr>
          <w:rFonts w:cs="Kokila" w:ascii="Kokila" w:hAnsi="Kokila"/>
          <w:b/>
          <w:bCs/>
          <w:color w:val="FF0000"/>
          <w:sz w:val="36"/>
          <w:szCs w:val="36"/>
          <w:lang w:bidi="ne-NP"/>
        </w:rPr>
      </w:r>
    </w:p>
    <w:p>
      <w:pPr>
        <w:pStyle w:val="Normal"/>
        <w:spacing w:before="0" w:after="0"/>
        <w:ind w:left="540" w:hanging="540"/>
        <w:jc w:val="center"/>
        <w:rPr>
          <w:rFonts w:ascii="Kokila" w:hAnsi="Kokila" w:cs="Kokila"/>
          <w:b/>
          <w:b/>
          <w:bCs/>
          <w:color w:val="FF0000"/>
          <w:sz w:val="44"/>
          <w:szCs w:val="44"/>
          <w:lang w:bidi="ne-NP"/>
        </w:rPr>
      </w:pPr>
      <w:r>
        <w:rPr>
          <w:rFonts w:ascii="Kokila" w:hAnsi="Kokila" w:cs="Kokila"/>
          <w:b/>
          <w:b/>
          <w:bCs/>
          <w:color w:val="FF0000"/>
          <w:sz w:val="44"/>
          <w:sz w:val="44"/>
          <w:szCs w:val="44"/>
          <w:lang w:bidi="ne-NP"/>
        </w:rPr>
        <w:t>९  अषाढ २०८२</w:t>
      </w:r>
    </w:p>
    <w:p>
      <w:pPr>
        <w:pStyle w:val="Normal"/>
        <w:spacing w:before="0" w:after="0"/>
        <w:ind w:left="540" w:hanging="540"/>
        <w:jc w:val="center"/>
        <w:rPr>
          <w:rFonts w:ascii="Kokila" w:hAnsi="Kokila" w:cs="Kokila"/>
          <w:b/>
          <w:b/>
          <w:bCs/>
          <w:color w:val="FF0000"/>
          <w:sz w:val="40"/>
          <w:szCs w:val="40"/>
          <w:lang w:bidi="ne-N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25490</wp:posOffset>
                </wp:positionH>
                <wp:positionV relativeFrom="paragraph">
                  <wp:posOffset>354965</wp:posOffset>
                </wp:positionV>
                <wp:extent cx="266700" cy="266700"/>
                <wp:effectExtent l="0" t="0" r="0" b="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458.7pt;margin-top:27.95pt;width:20.95pt;height:20.9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Kokila" w:hAnsi="Kokila" w:cs="Kokila"/>
          <w:b/>
          <w:b/>
          <w:bCs/>
          <w:color w:val="FF0000"/>
          <w:sz w:val="40"/>
          <w:sz w:val="40"/>
          <w:szCs w:val="40"/>
          <w:lang w:bidi="ne-NP"/>
        </w:rPr>
        <w:t>होटल पुजन</w:t>
      </w:r>
      <w:r>
        <w:rPr>
          <w:rFonts w:cs="Kokila" w:ascii="Kokila" w:hAnsi="Kokila"/>
          <w:b/>
          <w:bCs/>
          <w:color w:val="FF0000"/>
          <w:sz w:val="40"/>
          <w:szCs w:val="40"/>
          <w:lang w:bidi="ne-NP"/>
        </w:rPr>
        <w:t xml:space="preserve">, </w:t>
      </w:r>
      <w:r>
        <w:rPr>
          <w:rFonts w:ascii="Kokila" w:hAnsi="Kokila" w:cs="Kokila"/>
          <w:b/>
          <w:b/>
          <w:bCs/>
          <w:color w:val="FF0000"/>
          <w:sz w:val="40"/>
          <w:sz w:val="40"/>
          <w:szCs w:val="40"/>
          <w:lang w:bidi="ne-NP"/>
        </w:rPr>
        <w:t>वीरगंज</w:t>
      </w:r>
      <w:r>
        <w:rPr>
          <w:rFonts w:cs="Kokila" w:ascii="Kokila" w:hAnsi="Kokila"/>
          <w:b/>
          <w:bCs/>
          <w:color w:val="FF0000"/>
          <w:sz w:val="40"/>
          <w:szCs w:val="40"/>
          <w:lang w:bidi="ne-NP"/>
        </w:rPr>
        <w:t xml:space="preserve">, </w:t>
      </w:r>
      <w:r>
        <w:rPr>
          <w:rFonts w:ascii="Kokila" w:hAnsi="Kokila" w:cs="Kokila"/>
          <w:b/>
          <w:b/>
          <w:bCs/>
          <w:color w:val="FF0000"/>
          <w:sz w:val="40"/>
          <w:sz w:val="40"/>
          <w:szCs w:val="40"/>
          <w:lang w:bidi="ne-NP"/>
        </w:rPr>
        <w:t>पर्सा</w:t>
      </w:r>
    </w:p>
    <w:p>
      <w:pPr>
        <w:pStyle w:val="Default"/>
        <w:spacing w:lineRule="auto" w:line="276"/>
        <w:jc w:val="center"/>
        <w:rPr>
          <w:rFonts w:ascii="Kokila" w:hAnsi="Kokila" w:cs="Kokila"/>
          <w:b/>
          <w:b/>
          <w:bCs/>
          <w:sz w:val="42"/>
          <w:szCs w:val="42"/>
        </w:rPr>
      </w:pPr>
      <w:r>
        <w:rPr>
          <w:rFonts w:ascii="Kokila" w:hAnsi="Kokila" w:cs="Kokila"/>
          <w:b/>
          <w:b/>
          <w:bCs/>
          <w:sz w:val="42"/>
          <w:sz w:val="42"/>
          <w:szCs w:val="42"/>
        </w:rPr>
        <w:t xml:space="preserve">वीरगंज  महानगरपालिका नगरसभाको </w:t>
      </w:r>
      <w:r>
        <w:rPr>
          <w:rFonts w:ascii="Kokila" w:hAnsi="Kokila" w:cs="Kokila"/>
          <w:b/>
          <w:b/>
          <w:bCs/>
          <w:color w:val="auto"/>
          <w:sz w:val="42"/>
          <w:sz w:val="42"/>
          <w:szCs w:val="42"/>
        </w:rPr>
        <w:t xml:space="preserve">१७ औँ  </w:t>
      </w:r>
      <w:r>
        <w:rPr>
          <w:rFonts w:ascii="Kokila" w:hAnsi="Kokila" w:cs="Kokila"/>
          <w:b/>
          <w:b/>
          <w:bCs/>
          <w:sz w:val="42"/>
          <w:sz w:val="42"/>
          <w:szCs w:val="42"/>
        </w:rPr>
        <w:t xml:space="preserve">अधिवेशन समुद्घाटन समारोहमा </w:t>
      </w:r>
    </w:p>
    <w:p>
      <w:pPr>
        <w:pStyle w:val="Default"/>
        <w:spacing w:lineRule="auto" w:line="276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42"/>
          <w:sz w:val="42"/>
          <w:szCs w:val="42"/>
        </w:rPr>
        <w:t>नगर प्रमुख श्री राजेशमान सिंहज्यूद्वारा प्रस्तुत</w:t>
      </w:r>
    </w:p>
    <w:p>
      <w:pPr>
        <w:pStyle w:val="Normal"/>
        <w:spacing w:before="0" w:after="0"/>
        <w:ind w:left="540" w:hanging="540"/>
        <w:jc w:val="center"/>
        <w:rPr>
          <w:rFonts w:ascii="Kokila" w:hAnsi="Kokila" w:cs="Kokila"/>
          <w:b/>
          <w:b/>
          <w:bCs/>
          <w:color w:val="C00000"/>
          <w:sz w:val="48"/>
          <w:szCs w:val="48"/>
          <w:u w:val="single"/>
          <w:lang w:bidi="ne-NP"/>
        </w:rPr>
      </w:pP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  <w:lang w:bidi="hi-IN"/>
        </w:rPr>
        <w:t>आर्थिक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  <w:lang w:bidi="ne-NP"/>
        </w:rPr>
        <w:t xml:space="preserve">वर्ष  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  <w:lang w:bidi="hi-IN"/>
        </w:rPr>
        <w:t>२०८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  <w:lang w:bidi="ne-NP"/>
        </w:rPr>
        <w:t>२</w:t>
      </w:r>
      <w:r>
        <w:rPr>
          <w:rFonts w:cs="Kokila" w:ascii="Kokila" w:hAnsi="Kokila"/>
          <w:b/>
          <w:bCs/>
          <w:sz w:val="42"/>
          <w:szCs w:val="42"/>
          <w:u w:val="single"/>
        </w:rPr>
        <w:t>/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  <w:lang w:bidi="ne-NP"/>
        </w:rPr>
        <w:t>०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  <w:lang w:bidi="hi-IN"/>
        </w:rPr>
        <w:t>८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  <w:lang w:bidi="ne-NP"/>
        </w:rPr>
        <w:t>३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  <w:lang w:bidi="hi-IN"/>
        </w:rPr>
        <w:t>को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  <w:lang w:bidi="hi-IN"/>
        </w:rPr>
        <w:t>नी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  <w:lang w:bidi="ne-NP"/>
        </w:rPr>
        <w:t xml:space="preserve">ती 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  <w:lang w:bidi="hi-IN"/>
        </w:rPr>
        <w:t>तथा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  <w:lang w:bidi="hi-IN"/>
        </w:rPr>
        <w:t>का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  <w:lang w:bidi="ne-NP"/>
        </w:rPr>
        <w:t>र्यक्रम</w:t>
      </w:r>
    </w:p>
    <w:p>
      <w:pPr>
        <w:pStyle w:val="NormalWeb"/>
        <w:spacing w:before="280" w:after="280"/>
        <w:jc w:val="both"/>
        <w:rPr>
          <w:rStyle w:val="Strong"/>
          <w:rFonts w:ascii="Kokila" w:hAnsi="Kokila" w:cs="Kokila"/>
          <w:b w:val="false"/>
          <w:b w:val="false"/>
          <w:bCs w:val="false"/>
          <w:sz w:val="38"/>
          <w:szCs w:val="38"/>
        </w:rPr>
      </w:pPr>
      <w:r>
        <w:rPr>
          <w:rStyle w:val="Strong"/>
          <w:rFonts w:ascii="Kokila" w:hAnsi="Kokila" w:cs="Kokila"/>
          <w:b w:val="false"/>
          <w:b w:val="false"/>
          <w:bCs w:val="false"/>
          <w:sz w:val="38"/>
          <w:sz w:val="38"/>
          <w:szCs w:val="38"/>
        </w:rPr>
        <w:t>नगरसभा सदस्यज्यूहरू</w:t>
      </w:r>
      <w:r>
        <w:rPr>
          <w:rStyle w:val="Strong"/>
          <w:rFonts w:cs="Kokila" w:ascii="Kokila" w:hAnsi="Kokila"/>
          <w:b w:val="false"/>
          <w:bCs w:val="false"/>
          <w:sz w:val="38"/>
          <w:szCs w:val="38"/>
        </w:rPr>
        <w:t xml:space="preserve">, </w:t>
      </w:r>
    </w:p>
    <w:p>
      <w:pPr>
        <w:pStyle w:val="NormalWeb"/>
        <w:spacing w:before="280" w:after="280"/>
        <w:jc w:val="both"/>
        <w:rPr>
          <w:rFonts w:ascii="Kokila" w:hAnsi="Kokila" w:cs="Kokila"/>
          <w:sz w:val="38"/>
          <w:szCs w:val="38"/>
        </w:rPr>
      </w:pPr>
      <w:r>
        <w:rPr>
          <w:rStyle w:val="Strong"/>
          <w:rFonts w:ascii="Kokila" w:hAnsi="Kokila" w:cs="Kokila"/>
          <w:b w:val="false"/>
          <w:b w:val="false"/>
          <w:bCs w:val="false"/>
          <w:sz w:val="38"/>
          <w:sz w:val="38"/>
          <w:szCs w:val="38"/>
        </w:rPr>
        <w:t>वीरगंज महानगरपालिकाको नगरसभाको १७ औँ अधिवेशनमा सहभागी हुनु हुने सम्पूर्ण नगरसभा सदस्यज्यूहरू तथा सरोकारवाला महानुभावहरूमा हार्दिक स्वागत</w:t>
      </w:r>
      <w:r>
        <w:rPr>
          <w:rStyle w:val="Strong"/>
          <w:rFonts w:cs="Kokila" w:ascii="Kokila" w:hAnsi="Kokila"/>
          <w:b w:val="false"/>
          <w:bCs w:val="false"/>
          <w:sz w:val="38"/>
          <w:szCs w:val="38"/>
        </w:rPr>
        <w:t xml:space="preserve">, </w:t>
      </w:r>
      <w:r>
        <w:rPr>
          <w:rStyle w:val="Strong"/>
          <w:rFonts w:ascii="Kokila" w:hAnsi="Kokila" w:cs="Kokila"/>
          <w:b w:val="false"/>
          <w:b w:val="false"/>
          <w:bCs w:val="false"/>
          <w:sz w:val="38"/>
          <w:sz w:val="38"/>
          <w:szCs w:val="38"/>
        </w:rPr>
        <w:t xml:space="preserve">नमस्कार र अभिनन्दन व्यक्त गर्दछु । </w:t>
      </w:r>
      <w:r>
        <w:rPr>
          <w:rFonts w:ascii="Kokila" w:hAnsi="Kokila" w:cs="Kokila"/>
          <w:sz w:val="38"/>
          <w:sz w:val="38"/>
          <w:szCs w:val="38"/>
        </w:rPr>
        <w:t>यस गरिमामय सभामा आर्थिक वर्ष २०८२</w:t>
      </w:r>
      <w:r>
        <w:rPr>
          <w:rFonts w:cs="Kokila" w:ascii="Kokila" w:hAnsi="Kokila"/>
          <w:sz w:val="38"/>
          <w:szCs w:val="38"/>
        </w:rPr>
        <w:t>/</w:t>
      </w:r>
      <w:r>
        <w:rPr>
          <w:rFonts w:ascii="Kokila" w:hAnsi="Kokila" w:cs="Kokila"/>
          <w:sz w:val="38"/>
          <w:sz w:val="38"/>
          <w:szCs w:val="38"/>
        </w:rPr>
        <w:t>०८३ का लागि वीरगंज महानगरपालिकाको नीति तथा कार्यक्रम प्रस्तुत गर्दै गर्दा मैले अत्यन्तै गौरव र हर्षको अनुभव गरेको छु । गत आर्थिक वर्ष २०८१</w:t>
      </w:r>
      <w:r>
        <w:rPr>
          <w:rFonts w:cs="Kokila" w:ascii="Kokila" w:hAnsi="Kokila"/>
          <w:sz w:val="38"/>
          <w:szCs w:val="38"/>
        </w:rPr>
        <w:t>/</w:t>
      </w:r>
      <w:r>
        <w:rPr>
          <w:rFonts w:ascii="Kokila" w:hAnsi="Kokila" w:cs="Kokila"/>
          <w:sz w:val="38"/>
          <w:sz w:val="38"/>
          <w:szCs w:val="38"/>
        </w:rPr>
        <w:t>०८२ मा नगरसभाको १५ औँ अधिवेशनद्वारा पारित नीति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कार्यक्रम तथा बजेटको  कार्यान्वयनबाट हासिल गरिएका उपलब्धिहरूको समिक्षा गर्दै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 xml:space="preserve">आगामी आर्थिक वर्षका लागि सुदृढ र दूरदर्शी योजनाहरू प्रस्तुत गर्न म यहाँ उपस्थित भएको छु । </w:t>
      </w:r>
    </w:p>
    <w:p>
      <w:pPr>
        <w:pStyle w:val="NormalWeb"/>
        <w:spacing w:before="280" w:after="280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sz w:val="38"/>
          <w:sz w:val="38"/>
          <w:szCs w:val="38"/>
        </w:rPr>
        <w:t>यस महानगरको समुन्नति र समृद्धिको यात्रामा प्रत्यक्ष तथा परोक्ष रूपमा साथ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सहयोग र सक्रिय सहभागिता जनाउनु हुने सम्पूर्ण नगरवासी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नागरिक समाज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जनप्रतिनिधि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कर्मचारी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निजी क्षेत्र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सामाजिक संघ–संस्था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सञ्चारकर्मी तथा अन्य सबै सरोकारवालाप्रति म हृदयदेखि नै आभार प्रकट गर्न चाहन्छु । हामी सबैको साझा प्रयास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प्रतिबद्धता र सहकार्यबाट वीरगंज महानगरपालिकालाई समावेशी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आधुनिक र जनमुखी नगरको रूपमा अघि बढाउन सकिने विश्वासका साथ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 xml:space="preserve">आगामी आर्थिक वर्षको नीति तथा कार्यक्रम प्रस्तुत गर्न गर्इरहेको छु ।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val="en-GB" w:eastAsia="en-GB" w:bidi="ne-NP"/>
        </w:rPr>
      </w:pP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यस अवसरमा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नेपालको प्रजातान्त्रिक आन्दोलन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राजनीतिक अग्रगमन तथा लोकतन्त्रको संस्थागत सुदृढीकरणका लागि भएको ऐतिहासिक संघर्षमा अमूल्य जीवन उत्सर्ग गर्नु भएका सम्पूर्ण अमर शहीदहरूप्रति गहिरो श्रद्धा र सम्मानका साथ भावपूर्ण श्रद्धाञ्जली अर्पण गर्दछु । मधेश आन्दोलन लगायत विभिन्न आन्दोलनहरूमा वीरगति प्राप्त गर्नु भएका शहीदहरूप्रति विशेष श्रद्धा प्रकट गर्दै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आन्दोलनको क्रममा घाइते वा अङ्गभङ्ग हुनु भएका सम्पूर्ण सहिद परिवार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योद्धा तथा योगदानकर्ताहरूप्रति म उच्च सम्मान व्यक्त गर्दछु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val="en-GB" w:eastAsia="en-GB" w:bidi="ne-NP"/>
        </w:rPr>
      </w:pP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val="en-GB" w:eastAsia="en-GB" w:bidi="ne-NP"/>
        </w:rPr>
      </w:pP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मुलुकको पछिल्लो अवस्थाले तरलता अभाव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बजारमा देखिएको मन्दी र त्यसले समग्र आर्थिक गतिविधिमा पारेको शिथिलता सवैमा सर्वविदितै छ । त्यसमाथि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केन्द्र सरकारद्वारा स्थानीय सरकारको बजेटमा गरिएको कटौतीले स्थानीय सेवा प्रवाह र विकास कार्यहरूमा थप चुनौती खडा गरेको यथार्थलाई हामी नकार्न सक्दैनौं ।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val="en-GB"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यस्तो परिस्थितिमा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स्थानीय अर्थतन्त्रलाई पुनरुत्थानशील क्रियाकलापमार्फत सक्रिय बनाउँदै तीव्र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समावेशी र दिगो आर्थिक विकासतर्फ अग्रसर हुनु आजको आवश्यकता हो । वीरगंजलाई सुन्दर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समुन्नत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 xml:space="preserve">समृद्ध र </w:t>
      </w:r>
      <w:r>
        <w:rPr>
          <w:rFonts w:cs="Kokila" w:ascii="Kokila" w:hAnsi="Kokila"/>
          <w:b/>
          <w:bCs/>
          <w:sz w:val="38"/>
          <w:szCs w:val="38"/>
        </w:rPr>
        <w:t>"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val="en-GB" w:eastAsia="en-GB" w:bidi="ne-NP"/>
        </w:rPr>
        <w:t>वैभव वीरगंज</w:t>
      </w:r>
      <w:r>
        <w:rPr>
          <w:rFonts w:cs="Kokila" w:ascii="Kokila" w:hAnsi="Kokila"/>
          <w:b/>
          <w:bCs/>
          <w:sz w:val="38"/>
          <w:szCs w:val="38"/>
        </w:rPr>
        <w:t>"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का रूपमा रूपान्तरण गर्ने हाम्रो संकल्प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वीरगंजवासी जनताको चाहना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र निर्वाचनमा प्रस्तुत गरेका प्रतिज्ञाहरूलाई मूर्त रूप दिनका लागि हामीले आर्थिक वर्ष २०८२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>/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 xml:space="preserve">०८३ को नीति तथा कार्यक्रमलाई उद्देश्यपूर्ण ढंगले अगाडि बढाएका छौँ ।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val="en-GB" w:eastAsia="en-GB" w:bidi="ne-NP"/>
        </w:rPr>
      </w:pP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दीगो विकासका राष्ट्रिय लक्ष्यहरूको स्थानीयकरण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आधुनिक र गुणस्तरीय पूर्वाधारको निर्माण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प्रभावकारी शिक्षा तथा स्वास्थ्य प्रणालीको प्रवर्द्धन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धार्मिक तथा पर्यटकीय गन्तव्यहरूको संरक्षण र प्रवर्द्धन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सुशासनसहितको डिजिटल प्रशासन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योजनाबद्ध शहरी विस्तार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र स्वच्छ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सफा तथा सुन्दर वीरगंजको पहिचान निर्माण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>-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 xml:space="preserve">यी सबै यस नीति तथा कार्यक्रमका प्रमुख प्राथमिकता क्षेत्रहरूका रूपमा समावेश गरिएको छ ।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val="en-GB" w:eastAsia="en-GB" w:bidi="ne-NP"/>
        </w:rPr>
      </w:pP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यस सन्दर्भमा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वीरगंज महानगरपालिकाको प्रमुखको हैसियतले म आगामी आर्थिक वर्ष २०८२</w:t>
      </w:r>
      <w:r>
        <w:rPr>
          <w:rFonts w:eastAsia="Times New Roman" w:cs="Kokila" w:ascii="Kokila" w:hAnsi="Kokila"/>
          <w:sz w:val="38"/>
          <w:szCs w:val="38"/>
          <w:lang w:val="en-GB" w:eastAsia="en-GB" w:bidi="ne-NP"/>
        </w:rPr>
        <w:t>/</w:t>
      </w:r>
      <w:r>
        <w:rPr>
          <w:rFonts w:ascii="Kokila" w:hAnsi="Kokila" w:eastAsia="Times New Roman" w:cs="Kokila"/>
          <w:sz w:val="38"/>
          <w:sz w:val="38"/>
          <w:szCs w:val="38"/>
          <w:lang w:val="en-GB" w:eastAsia="en-GB" w:bidi="ne-NP"/>
        </w:rPr>
        <w:t>०८३ मा कार्यान्वयन गरिने मूलभूत नीतिहरू देहाय बमोजिम नगरसभामा प्रस्ताव गरी प्रस्तुत गर्ने अनुमति चाहन्छु ।</w:t>
      </w:r>
    </w:p>
    <w:p>
      <w:pPr>
        <w:pStyle w:val="NormalWeb"/>
        <w:spacing w:before="280" w:after="280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</w:rPr>
        <w:t>१</w:t>
      </w:r>
      <w:r>
        <w:rPr>
          <w:rFonts w:cs="Kokila" w:ascii="Kokila" w:hAnsi="Kokila"/>
          <w:b/>
          <w:bCs/>
          <w:sz w:val="38"/>
          <w:szCs w:val="38"/>
        </w:rPr>
        <w:t>.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 xml:space="preserve">वीरगंजको समकालीन इतिहासको सन्दर्भमा विशेष महत्व राख्ने </w:t>
      </w:r>
      <w:r>
        <w:rPr>
          <w:rFonts w:cs="Kokila" w:ascii="Kokila" w:hAnsi="Kokila"/>
          <w:sz w:val="38"/>
          <w:szCs w:val="38"/>
        </w:rPr>
        <w:t>'</w:t>
      </w:r>
      <w:r>
        <w:rPr>
          <w:rFonts w:ascii="Kokila" w:hAnsi="Kokila" w:cs="Kokila"/>
          <w:sz w:val="38"/>
          <w:sz w:val="38"/>
          <w:szCs w:val="38"/>
        </w:rPr>
        <w:t>अलौ पर्व</w:t>
      </w:r>
      <w:r>
        <w:rPr>
          <w:rFonts w:cs="Kokila" w:ascii="Kokila" w:hAnsi="Kokila"/>
          <w:sz w:val="38"/>
          <w:szCs w:val="38"/>
        </w:rPr>
        <w:t>'  "(</w:t>
      </w:r>
      <w:r>
        <w:rPr>
          <w:rFonts w:ascii="Kokila" w:hAnsi="Kokila" w:cs="Kokila"/>
          <w:sz w:val="38"/>
          <w:sz w:val="38"/>
          <w:szCs w:val="38"/>
        </w:rPr>
        <w:t>वीरगंज महानगरपालिका वडा नं</w:t>
      </w:r>
      <w:r>
        <w:rPr>
          <w:rFonts w:cs="Kokila" w:ascii="Kokila" w:hAnsi="Kokila"/>
          <w:sz w:val="38"/>
          <w:szCs w:val="38"/>
        </w:rPr>
        <w:t xml:space="preserve">. </w:t>
      </w:r>
      <w:r>
        <w:rPr>
          <w:rFonts w:ascii="Kokila" w:hAnsi="Kokila" w:cs="Kokila"/>
          <w:sz w:val="38"/>
          <w:sz w:val="38"/>
          <w:szCs w:val="38"/>
        </w:rPr>
        <w:t>१७ अलौ साविक अलौ गाविसमा वि</w:t>
      </w:r>
      <w:r>
        <w:rPr>
          <w:rFonts w:cs="Kokila" w:ascii="Kokila" w:hAnsi="Kokila"/>
          <w:sz w:val="38"/>
          <w:szCs w:val="38"/>
        </w:rPr>
        <w:t>.</w:t>
      </w:r>
      <w:r>
        <w:rPr>
          <w:rFonts w:ascii="Kokila" w:hAnsi="Kokila" w:cs="Kokila"/>
          <w:sz w:val="38"/>
          <w:sz w:val="38"/>
          <w:szCs w:val="38"/>
        </w:rPr>
        <w:t>सं</w:t>
      </w:r>
      <w:r>
        <w:rPr>
          <w:rFonts w:cs="Kokila" w:ascii="Kokila" w:hAnsi="Kokila"/>
          <w:sz w:val="38"/>
          <w:szCs w:val="38"/>
        </w:rPr>
        <w:t xml:space="preserve">. </w:t>
      </w:r>
      <w:r>
        <w:rPr>
          <w:rFonts w:ascii="Kokila" w:hAnsi="Kokila" w:cs="Kokila"/>
          <w:sz w:val="38"/>
          <w:sz w:val="38"/>
          <w:szCs w:val="38"/>
        </w:rPr>
        <w:t xml:space="preserve">१९०४ साउन महिनामा राजा राजेन्द्र विक्रम शाह र प्रधानमन्त्री जङ्गबहादुर राणाको सैनिक टकरावका कारण जङ्गबहादुरको सेनाले विद्रोह प्रयासलाई विफल पार्दै राजा राजेन्द्रलाई नियन्त्रणमा लिई सत्ता सुरक्षाको मार्ग प्रशस्त गरेकोले नेपालको राजनीतिक इतिहासमा उक्त घटनालार्इ </w:t>
      </w:r>
      <w:r>
        <w:rPr>
          <w:rStyle w:val="Emphasis"/>
          <w:rFonts w:cs="Kokila" w:ascii="Kokila" w:hAnsi="Kokila"/>
          <w:sz w:val="38"/>
          <w:szCs w:val="38"/>
        </w:rPr>
        <w:t>"</w:t>
      </w:r>
      <w:r>
        <w:rPr>
          <w:rStyle w:val="Emphasis"/>
          <w:rFonts w:ascii="Kokila" w:hAnsi="Kokila" w:cs="Kokila"/>
          <w:sz w:val="38"/>
          <w:sz w:val="38"/>
          <w:szCs w:val="38"/>
        </w:rPr>
        <w:t>अलौ पर्व</w:t>
      </w:r>
      <w:r>
        <w:rPr>
          <w:rStyle w:val="Emphasis"/>
          <w:rFonts w:cs="Kokila" w:ascii="Kokila" w:hAnsi="Kokila"/>
          <w:sz w:val="38"/>
          <w:szCs w:val="38"/>
        </w:rPr>
        <w:t>"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>भनेर चिनिन्छ</w:t>
      </w:r>
      <w:r>
        <w:rPr>
          <w:rFonts w:cs="Kokila" w:ascii="Kokila" w:hAnsi="Kokila"/>
          <w:sz w:val="38"/>
          <w:szCs w:val="38"/>
        </w:rPr>
        <w:t xml:space="preserve">)" </w:t>
      </w:r>
      <w:r>
        <w:rPr>
          <w:rFonts w:ascii="Kokila" w:hAnsi="Kokila" w:cs="Kokila"/>
          <w:sz w:val="38"/>
          <w:sz w:val="38"/>
          <w:szCs w:val="38"/>
        </w:rPr>
        <w:t>को स्मृति संरक्षण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 xml:space="preserve">अध्ययन तथा भावी पुस्तामा ऐतिहासिक चेतना प्रवाह गर्न वीरगंज महानगरपालिकाद्वारा </w:t>
      </w:r>
      <w:r>
        <w:rPr>
          <w:rFonts w:cs="Kokila" w:ascii="Kokila" w:hAnsi="Kokila"/>
          <w:b/>
          <w:bCs/>
          <w:sz w:val="38"/>
          <w:szCs w:val="38"/>
        </w:rPr>
        <w:t>'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>अलौ पर्व संग्रहालय</w:t>
      </w:r>
      <w:r>
        <w:rPr>
          <w:rFonts w:cs="Kokila" w:ascii="Kokila" w:hAnsi="Kokila"/>
          <w:b/>
          <w:bCs/>
          <w:sz w:val="38"/>
          <w:szCs w:val="38"/>
        </w:rPr>
        <w:t>'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>निर्माण गरी सो क्षेत्रलाई संरक्षित ऐतिहासिक गन्तव्यका रूपमा विकास गरिनेछ । यस संग्रहालयमा अलौ पर्वसम्बन्धी ऐतिहासिक अभिलेख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सामग्री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चित्र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 xml:space="preserve">प्रतिकृति तथा दस्तावेजहरू समेटिने छन् ।  </w:t>
      </w:r>
    </w:p>
    <w:p>
      <w:pPr>
        <w:pStyle w:val="Normal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२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वीरगंज महानगरको 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मुटुमा रहेको </w:t>
      </w:r>
      <w:r>
        <w:rPr>
          <w:rFonts w:ascii="Kokila" w:hAnsi="Kokila" w:cs="Kokila"/>
          <w:sz w:val="38"/>
          <w:sz w:val="38"/>
          <w:szCs w:val="38"/>
          <w:lang w:bidi="hi-IN"/>
        </w:rPr>
        <w:t>क्षेत्र</w:t>
      </w:r>
      <w:r>
        <w:rPr>
          <w:rFonts w:cs="Kokila" w:ascii="Kokila" w:hAnsi="Kokila"/>
          <w:sz w:val="38"/>
          <w:szCs w:val="38"/>
          <w:lang w:bidi="ne-NP"/>
        </w:rPr>
        <w:t>-</w:t>
      </w:r>
      <w:r>
        <w:rPr>
          <w:rFonts w:ascii="Kokila" w:hAnsi="Kokila" w:cs="Kokila"/>
          <w:sz w:val="38"/>
          <w:sz w:val="38"/>
          <w:szCs w:val="38"/>
          <w:lang w:bidi="hi-IN"/>
        </w:rPr>
        <w:t>घण्टाघर आसपास वर्षौंदेखि खाली रहेको सार्वजनिक जग्गामा सुव्यवस्थित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हरित र आधुनिक </w:t>
      </w:r>
      <w:r>
        <w:rPr>
          <w:rFonts w:cs="Kokila" w:ascii="Kokila" w:hAnsi="Kokila"/>
          <w:b/>
          <w:bCs/>
          <w:sz w:val="38"/>
          <w:szCs w:val="38"/>
        </w:rPr>
        <w:t>'</w:t>
      </w:r>
      <w:r>
        <w:rPr>
          <w:rFonts w:ascii="Kokila" w:hAnsi="Kokila" w:cs="Kokila"/>
          <w:b/>
          <w:b/>
          <w:bCs/>
          <w:sz w:val="38"/>
          <w:sz w:val="38"/>
          <w:szCs w:val="38"/>
          <w:lang w:bidi="hi-IN"/>
        </w:rPr>
        <w:t>विपि उद्यान</w:t>
      </w:r>
      <w:r>
        <w:rPr>
          <w:rFonts w:cs="Kokila" w:ascii="Kokila" w:hAnsi="Kokila"/>
          <w:b/>
          <w:bCs/>
          <w:sz w:val="38"/>
          <w:szCs w:val="38"/>
        </w:rPr>
        <w:t>'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निर्माण गरि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 उक्त उद्यानलाई नगरवासीको खुला विश्रामस्थलका रूपमा विकास गर्दै शहरी सौन्दर्य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हरियाली प्रवर्द्धन र समावेशी सार्वजनिक उपयोगको आदर्श नमूना बनाइ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३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ीरगंज नेपालको पहिलो रेल सेवा प्रारम्भ भएको ऐतिहासिक सहर हो । वि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>.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ं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.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१९८२ सालमा चन्द्र शमशेरको पालामा स्थापित नेपाल रेल्वेले भारतको रक्सौल देखी नेपालको अमलेषगञ्ज सम्म ३९ किलोमिटर लम्बार्इ सडकमा सेवा दिएको पार्इन्छ । विपि उद्यानको उत्तरपट्टि रहेको पुरानो रेल्वे क्षेत्रमा 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>"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रेल्वे सेवा स्थापना भएको १०० वर्षको अवसरम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पुराना रेल्वे संरचनाहरूलाई संरक्षण र पुनःप्रयोग गर्दै 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'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रेल्वे म्युजियम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'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निर्माणको कार्य अगाडि बढाइनेछ । यस म्युजियममार्फत वीरगंजको ऐतिहासिक सम्पदाको जगेर्न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पर्यटकीय प्रवर्द्ध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र नयाँ पुस्तामा रेल्वे इतिहासबारे ज्ञान अभिवृद्धि गरिनेछ । 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४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ीरगंज महानगरपालिका वडा नं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.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२८ मा अवस्थित बगही अस्पताललाई पूर्वाधार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ेवा सुविध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दक्ष जनशक्ति र आधुनिक उपकरणसहित थप स्तरोन्नति गरी ग्रामीण क्षेत्रको 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'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महानगर नमुना अस्पताल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'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को  रूपमा विकास गरिनेछ । यस माध्यमबाट ग्रामीण वस्तीका नागरिकलाई गुणस्तरीय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पहुँचयुक्त र भरपर्दो स्वास्थ्य सेवा प्रदान गरि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५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ीरगंज महानगरपालिका वडा नं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.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१५ र १७ मा निर्माण सम्पन्न १६ शैया क्षमताको अस्पताललाई आवश्यक सम्पूर्ण व्यवस्थापकीय तयारी 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>(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जनशक्ति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उपकरण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ेवा संरचन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)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सम्पन्न गरी यसै आर्थिक वर्षदेखि औपचारिक रूपमा सञ्चालनमा ल्याइनेछ । यसबाट स्थानीय बासिन्दाहरूलाई समयमै सुलभ र गुणस्तरीय स्वास्थ्य सेवा प्रदान गर्ने लक्ष्य लिइएको छ ।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६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मातृ–शिशु मृत्यु दर न्यूनीकरण र स्वास्थ्य सेवाको पहुँच विस्तारको लागि वीरगंज महानगरपालिकाको वडा नं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.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१८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१९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२० र ३० म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बर्थिङ सेन्टर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सञ्चालनमा ल्याइनेछ । यसैगरी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डा नं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.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२३ मा सर्वसाधारणले न्यूनतम खर्चमा स्वास्थ्य परीक्षण सेवा प्राप्त गर्न सक्ने गरी ‘सहुलियत दरको ल्याब सेवा 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>(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प्रयोगशाल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)’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ञ्चालनमा ल्याइनेछ । बर्थिङ सेन्टर र ल्याब सेवाबाट स्थानीय स्तरमा स्वास्थ्य पहुँच अभिवृद्धि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समयमै उपचार र सुरक्षित मातृत्व सुनिश्चित गरिनेछ ।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७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नगर स्वच्छत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ार्वजनिक स्वास्थ्य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्यवसायको सहजता तथा शहरी व्यवस्थापनमा गुणात्मक सुधार ल्याउने अपेक्षा सहित वीरगंज महानगरपालिकाको वडा नं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.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२ मा अवस्थित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रेल्वे सडकसँग जोडिएको उपयुक्त सार्वजनिक जग्गामा हाल शहरका विभिन्न स्थानमा रहेका माछा–मासु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फलफुल तथा तरकारीका थोक र खुद्रा बजारहरूलाई एकीकृत रूपमा स्थानान्तरण गरी व्यवस्थित बजार क्षेत्र निर्माण गरि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b/>
          <w:b/>
          <w:bCs/>
          <w:sz w:val="38"/>
          <w:szCs w:val="38"/>
          <w:lang w:eastAsia="en-GB" w:bidi="ne-NP"/>
        </w:rPr>
      </w:pP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b/>
          <w:b/>
          <w:bCs/>
          <w:sz w:val="38"/>
          <w:szCs w:val="38"/>
          <w:lang w:eastAsia="en-GB" w:bidi="ne-NP"/>
        </w:rPr>
      </w:pP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८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क्यान्सरजस्ता जटिल र दीर्घकालीन रोगहरूको उपचारका लागि मुलुकको सीमित केन्द्रहरूमा मात्र सेवा उपलब्ध रहेकाले सर्वसाधारणको उपचारमा कठिनार्इ हुने गरेको छ । वीरगंजको भौगोलिक र जनसांख्यिक महत्त्वलाई दृष्टिगत गर्दै अत्यावश्यक स्वास्थ्य सेवा प्रवाहका लागि </w:t>
      </w:r>
      <w:r>
        <w:rPr>
          <w:rFonts w:ascii="Kokila" w:hAnsi="Kokila" w:eastAsia="Times New Roman" w:cs="Kokila"/>
          <w:b/>
          <w:b/>
          <w:bCs/>
          <w:i/>
          <w:i/>
          <w:iCs/>
          <w:sz w:val="38"/>
          <w:sz w:val="38"/>
          <w:szCs w:val="38"/>
          <w:lang w:eastAsia="en-GB" w:bidi="ne-NP"/>
        </w:rPr>
        <w:t>बी</w:t>
      </w:r>
      <w:r>
        <w:rPr>
          <w:rFonts w:eastAsia="Times New Roman" w:cs="Kokila" w:ascii="Kokila" w:hAnsi="Kokila"/>
          <w:b/>
          <w:bCs/>
          <w:i/>
          <w:iCs/>
          <w:sz w:val="38"/>
          <w:szCs w:val="38"/>
          <w:lang w:eastAsia="en-GB" w:bidi="ne-NP"/>
        </w:rPr>
        <w:t>.</w:t>
      </w:r>
      <w:r>
        <w:rPr>
          <w:rFonts w:ascii="Kokila" w:hAnsi="Kokila" w:eastAsia="Times New Roman" w:cs="Kokila"/>
          <w:b/>
          <w:b/>
          <w:bCs/>
          <w:i/>
          <w:i/>
          <w:iCs/>
          <w:sz w:val="38"/>
          <w:sz w:val="38"/>
          <w:szCs w:val="38"/>
          <w:lang w:eastAsia="en-GB" w:bidi="ne-NP"/>
        </w:rPr>
        <w:t>पी</w:t>
      </w:r>
      <w:r>
        <w:rPr>
          <w:rFonts w:eastAsia="Times New Roman" w:cs="Kokila" w:ascii="Kokila" w:hAnsi="Kokila"/>
          <w:b/>
          <w:bCs/>
          <w:i/>
          <w:iCs/>
          <w:sz w:val="38"/>
          <w:szCs w:val="38"/>
          <w:lang w:eastAsia="en-GB" w:bidi="ne-NP"/>
        </w:rPr>
        <w:t xml:space="preserve">. </w:t>
      </w:r>
      <w:r>
        <w:rPr>
          <w:rFonts w:ascii="Kokila" w:hAnsi="Kokila" w:eastAsia="Times New Roman" w:cs="Kokila"/>
          <w:b/>
          <w:b/>
          <w:bCs/>
          <w:i/>
          <w:i/>
          <w:iCs/>
          <w:sz w:val="38"/>
          <w:sz w:val="38"/>
          <w:szCs w:val="38"/>
          <w:lang w:eastAsia="en-GB" w:bidi="ne-NP"/>
        </w:rPr>
        <w:t>कोईराला मेमोरियल क्यान्सर अस्पताल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 स्थापना तथा सञ्चालन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गर्न वीरगंज महानगरपालिका वडा नं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.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१६ र्इनर्वामा अस्पताललार्इ जग्गा उपलब्ध गरार्इ लालपुर्जा समेत तयार भइसकेकोले सार्वजनिक–निजी साझेदारी 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(PPP)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मोडेल अन्तर्गत सहकार्य गरी निर्माणको कार्य अगाडि बढार्इने छ । यस अस्पतालमार्फत क्यान्सरसम्बन्धी जाँच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उपचार तथा जनचेतना अभिवृद्धि गर्ने सेवा प्रदान गरिनेछ ।</w:t>
      </w:r>
    </w:p>
    <w:p>
      <w:pPr>
        <w:pStyle w:val="NormalWeb"/>
        <w:spacing w:before="280" w:after="280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</w:rPr>
        <w:t>९</w:t>
      </w:r>
      <w:r>
        <w:rPr>
          <w:rFonts w:cs="Kokila" w:ascii="Kokila" w:hAnsi="Kokila"/>
          <w:b/>
          <w:bCs/>
          <w:sz w:val="38"/>
          <w:szCs w:val="38"/>
        </w:rPr>
        <w:t>.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>वीरगंज महानगरपालिकाद्वारा सुलभ दरमा गुणस्तरीय औषधि उपलब्ध गराउने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 महानगर फार्मेसी</w:t>
      </w:r>
      <w:r>
        <w:rPr>
          <w:rFonts w:ascii="Kokila" w:hAnsi="Kokila" w:cs="Kokila"/>
          <w:sz w:val="38"/>
          <w:sz w:val="38"/>
          <w:szCs w:val="38"/>
        </w:rPr>
        <w:t xml:space="preserve"> सञ्चालनमा ल्याइनेछ । विशेष गरी निम्न तथा मध्यम आय भएका नागरवासीलाई गुणस्तरीय औषधि उपलब्ध गराउन सार्वजनिक स्वास्थ्य हितका लागि लक्षित यस फार्मेसीमार्फत अत्यावश्यक तथा सामान्य औषधिहरू सहज मूल्यमा उपलब्ध गराइनेछ । औषधि आपूर्ति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भण्डारण र वितरण प्रक्रिया पारदर्शी र नियमानुसार संचालन गरि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१०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ीरगंज महानगरपालिकाद्वारा मालपोत चोकमा सञ्चालित प्रयोगशाला मार्फत नगरवासीले सुलभ दरमा प्याथोलोजी ल्याब सेवा प्राप्त गरिरहेकाले उक्त ल्याबलाई आधुनिक उपकरणसहित थप व्यवस्थित बनाई सेवा विस्तार गरि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११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दाउराको चुल्हो प्रयोग गर्ने घरपरिवारहरूमा धुवाँको कारण श्वासप्रश्वास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आँखाको समस्या र घरभित्रको वायु प्रदूषणले विशेषगरी महिला तथा बालबालिकाको स्वास्थ्यमा प्रतिकूल असर पुर्‍याइरहेको हुँदा स्वास्थ्य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वातावरण र ऊर्जा–दक्षताको अभिवृद्धिका लागि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गरीब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विपन्न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दलित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एकल महिला तथा लक्षित समूहका परिवारहरूलाई प्रदूषणरहित चुल्हो वितरण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गरिनेछ । यस कार्यक्रमअन्तर्गत सुरक्षित र धुवाँरहित चुल्हो उपलब्ध गराई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स्वास्थ्य सुधार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वातावरणीय संरक्षण र जीवनशैलीमा सकारात्मक परिवर्तन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ल्याइ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१२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वीरगंज महानगरपालिका भित्रका </w:t>
      </w:r>
      <w:r>
        <w:rPr>
          <w:rFonts w:ascii="Kokila" w:hAnsi="Kokila" w:cs="Kokila"/>
          <w:sz w:val="38"/>
          <w:sz w:val="38"/>
          <w:szCs w:val="38"/>
          <w:lang w:bidi="hi-IN"/>
        </w:rPr>
        <w:t>स्वास्थ्य सेवा प्रभावकारी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बनाउन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सूचना प्रविधिको उपयोगलाई सुदृढ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ne-NP"/>
        </w:rPr>
        <w:t>पारी</w:t>
      </w:r>
      <w:r>
        <w:rPr>
          <w:rFonts w:ascii="Kokila" w:hAnsi="Kokila" w:cs="Kokila"/>
          <w:sz w:val="38"/>
          <w:sz w:val="38"/>
          <w:szCs w:val="38"/>
          <w:lang w:bidi="hi-IN"/>
        </w:rPr>
        <w:t>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 यसले स्वास्थ्य प्रणालीलाई छरितो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दिगो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उत्तरदायी र गुणस्तरीय बनाउन टेवा पुर्‍याउ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b/>
          <w:b/>
          <w:bCs/>
          <w:sz w:val="38"/>
          <w:szCs w:val="38"/>
          <w:lang w:eastAsia="en-GB" w:bidi="ne-NP"/>
        </w:rPr>
      </w:pP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b/>
          <w:b/>
          <w:bCs/>
          <w:sz w:val="38"/>
          <w:szCs w:val="38"/>
          <w:lang w:eastAsia="en-GB" w:bidi="ne-NP"/>
        </w:rPr>
      </w:pP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१३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विद्यार्थीको सिकाइमा गुणात्मक सुधार ल्याउन र प्रविधियुक्त शिक्षाको आधार विस्तार गर्न सूचना प्रविधिको प्रयोग गर्दै वीरगंज महानगरपालिकाका आधारभूत विद्यालय 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>(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कक्षा १–८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)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र माध्यमिक  विद्यालय 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>(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कक्षा १–१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)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तहका सबै सामुदायिक विद्यालयहरूमा 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'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एक विद्यालय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एक स्मार्ट कक्षा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'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कार्यक्रम लागू गरिनेछ । जस अन्तर्गत स्मार्ट बोर्ड र सो मा जडित सफ्टवेयरमार्फत श्रव्य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>-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दृष्य 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>(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अडियो भिजुअल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)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पाठ्यक्रम पढ्न मिल्ने गरी व्यवस्था हुनेछ भने कारणवस  शिक्षक अनुपस्थित हुँदा समेत सिकाइ प्रक्रिया निरन्तर चल्ने व्यवस्था मिलार्इ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१४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वीरगंज महानगरपालिकाका सबै आधारभूत तह 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>(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कक्षा १–५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)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सञ्चालन भएका सामुदायिक विद्यालयहरूमा सूचना प्रविधिको पहुँच विस्तार गर्ने उद्देश्यकासाथ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‘एक विद्यालय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एक ल्यापटप र एक प्रिन्टर’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कार्यक्रम लागु गरिनेछ । यस कार्यक्रमअन्तर्गत प्रत्येक विद्यालयमा न्यूनतम डिजिटल पूर्वाधार उपलब्ध गराई प्रविधिमा आधारित शिक्षण–सिकाइ क्रियाकलापलाई प्रवर्द्धन गरि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१५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वीरगंज महानगरपालिकामा सञ्चालनमा रहेका सम्पूर्ण सामुदायिक विद्यालयहरूमा यसै आर्थिक वर्षदेखि </w:t>
      </w:r>
      <w:r>
        <w:rPr>
          <w:rFonts w:ascii="Kokila" w:hAnsi="Kokila" w:eastAsia="Times New Roman" w:cs="Kokila"/>
          <w:b/>
          <w:b/>
          <w:bCs/>
          <w:i/>
          <w:i/>
          <w:iCs/>
          <w:sz w:val="38"/>
          <w:sz w:val="38"/>
          <w:szCs w:val="38"/>
          <w:lang w:eastAsia="en-GB" w:bidi="ne-NP"/>
        </w:rPr>
        <w:t>स्थानीय भाषा</w:t>
      </w:r>
      <w:r>
        <w:rPr>
          <w:rFonts w:eastAsia="Times New Roman" w:cs="Kokila" w:ascii="Kokila" w:hAnsi="Kokila"/>
          <w:b/>
          <w:bCs/>
          <w:i/>
          <w:i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i/>
          <w:i/>
          <w:iCs/>
          <w:sz w:val="38"/>
          <w:sz w:val="38"/>
          <w:szCs w:val="38"/>
          <w:lang w:eastAsia="en-GB" w:bidi="ne-NP"/>
        </w:rPr>
        <w:t>संस्कृति</w:t>
      </w:r>
      <w:r>
        <w:rPr>
          <w:rFonts w:eastAsia="Times New Roman" w:cs="Kokila" w:ascii="Kokila" w:hAnsi="Kokila"/>
          <w:b/>
          <w:bCs/>
          <w:i/>
          <w:i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i/>
          <w:i/>
          <w:iCs/>
          <w:sz w:val="38"/>
          <w:sz w:val="38"/>
          <w:szCs w:val="38"/>
          <w:lang w:eastAsia="en-GB" w:bidi="ne-NP"/>
        </w:rPr>
        <w:t>कला</w:t>
      </w:r>
      <w:r>
        <w:rPr>
          <w:rFonts w:eastAsia="Times New Roman" w:cs="Kokila" w:ascii="Kokila" w:hAnsi="Kokila"/>
          <w:b/>
          <w:bCs/>
          <w:i/>
          <w:i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i/>
          <w:i/>
          <w:iCs/>
          <w:sz w:val="38"/>
          <w:sz w:val="38"/>
          <w:szCs w:val="38"/>
          <w:lang w:eastAsia="en-GB" w:bidi="ne-NP"/>
        </w:rPr>
        <w:t>साहित्य</w:t>
      </w:r>
      <w:r>
        <w:rPr>
          <w:rFonts w:eastAsia="Times New Roman" w:cs="Kokila" w:ascii="Kokila" w:hAnsi="Kokila"/>
          <w:b/>
          <w:bCs/>
          <w:i/>
          <w:i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i/>
          <w:i/>
          <w:iCs/>
          <w:sz w:val="38"/>
          <w:sz w:val="38"/>
          <w:szCs w:val="38"/>
          <w:lang w:eastAsia="en-GB" w:bidi="ne-NP"/>
        </w:rPr>
        <w:t>जीवनशैली र रहनसहन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 समेटिएको </w:t>
      </w:r>
      <w:r>
        <w:rPr>
          <w:rFonts w:ascii="Kokila" w:hAnsi="Kokila" w:eastAsia="Times New Roman" w:cs="Kokila"/>
          <w:b/>
          <w:b/>
          <w:bCs/>
          <w:i/>
          <w:i/>
          <w:iCs/>
          <w:sz w:val="38"/>
          <w:sz w:val="38"/>
          <w:szCs w:val="38"/>
          <w:lang w:eastAsia="en-GB" w:bidi="ne-NP"/>
        </w:rPr>
        <w:t xml:space="preserve">स्थानीय विषय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लागू गरिनेछ । शिक्षाको मूल उद्देश्य केवल ज्ञान हस्तान्तरण मात्र नभई स्थानीयत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पहिचान र सामाजिक चेतना प्रवर्द्धन गर्नु पनि रहेकोले यस पाठ्यक्रममार्फत विद्यार्थीहरूमा आफ्नो मौलिक पहिचानप्रति गर्व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ामाजिक उत्तरदायित्व र सांस्कृतिक चेतना अभिवृद्धि गरिनेछ । पाठ्यक्रम निर्माण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शिक्षक अभिमुखीकरण तथा मूल्याङ्कन प्रणाली स्थानीय स्तरमै विकास गरिनेछ ।</w:t>
      </w:r>
    </w:p>
    <w:p>
      <w:pPr>
        <w:pStyle w:val="NormalWeb"/>
        <w:spacing w:before="280" w:after="280"/>
        <w:jc w:val="both"/>
        <w:rPr>
          <w:rFonts w:ascii="Kokila" w:hAnsi="Kokila" w:cs="Kokila"/>
          <w:b/>
          <w:b/>
          <w:bCs/>
          <w:sz w:val="38"/>
          <w:szCs w:val="38"/>
        </w:rPr>
      </w:pPr>
      <w:r>
        <w:rPr>
          <w:rFonts w:cs="Kokila" w:ascii="Kokila" w:hAnsi="Kokila"/>
          <w:b/>
          <w:bCs/>
          <w:sz w:val="38"/>
          <w:szCs w:val="38"/>
        </w:rPr>
      </w:r>
    </w:p>
    <w:p>
      <w:pPr>
        <w:pStyle w:val="NormalWeb"/>
        <w:spacing w:before="280" w:after="280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</w:rPr>
        <w:t>१६</w:t>
      </w:r>
      <w:r>
        <w:rPr>
          <w:rFonts w:cs="Kokila" w:ascii="Kokila" w:hAnsi="Kokila"/>
          <w:b/>
          <w:bCs/>
          <w:sz w:val="38"/>
          <w:szCs w:val="38"/>
        </w:rPr>
        <w:t>.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 xml:space="preserve">ज्ञानमूलक समाज निर्माणका लागि पुस्तकालयहरू अपरिहार्य शैक्षिक पूर्वाधार हुने भएकोले वीरगंज महानगरपालिकाको सबैभन्दा पुरानो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>ऐतिहासिक अलख पुस्तकालयलाई संरचनात्मक रूपमा व्यवस्थित गरी पुनः सञ्चालन</w:t>
      </w:r>
      <w:r>
        <w:rPr>
          <w:rFonts w:ascii="Kokila" w:hAnsi="Kokila" w:cs="Kokila"/>
          <w:sz w:val="38"/>
          <w:sz w:val="38"/>
          <w:szCs w:val="38"/>
        </w:rPr>
        <w:t>मा ल्याइनेछ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>। साथै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 xml:space="preserve">वीरगंज–१० मा रहेको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>महानगर पुस्तकालय</w:t>
      </w:r>
      <w:r>
        <w:rPr>
          <w:rFonts w:ascii="Kokila" w:hAnsi="Kokila" w:cs="Kokila"/>
          <w:sz w:val="38"/>
          <w:sz w:val="38"/>
          <w:szCs w:val="38"/>
        </w:rPr>
        <w:t>लाई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 आधुनिकीकरण</w:t>
      </w:r>
      <w:r>
        <w:rPr>
          <w:rFonts w:ascii="Kokila" w:hAnsi="Kokila" w:cs="Kokila"/>
          <w:sz w:val="38"/>
          <w:sz w:val="38"/>
          <w:szCs w:val="38"/>
        </w:rPr>
        <w:t xml:space="preserve"> गरी डिजिटल पहुँच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इन्टरनेट सुविधा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अध्ययन कक्ष र सुविधा सम्पन्न वातावरणमा परिणत गरिनेछ । यसका साथै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प्रत्येक वडामा सामुदायिक पुस्तकालय स्थापना </w:t>
      </w:r>
      <w:r>
        <w:rPr>
          <w:rFonts w:ascii="Kokila" w:hAnsi="Kokila" w:cs="Kokila"/>
          <w:sz w:val="38"/>
          <w:sz w:val="38"/>
          <w:szCs w:val="38"/>
        </w:rPr>
        <w:t>गर्ने अभियान क्रमशः अघि बढाइनेछ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जसबाट सबै नगरवासीले पुस्तक र ज्ञानको पहुँचमा सहजता पाउनेछन्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b/>
          <w:b/>
          <w:bCs/>
          <w:sz w:val="38"/>
          <w:szCs w:val="38"/>
          <w:lang w:bidi="ne-NP"/>
        </w:rPr>
      </w:pPr>
      <w:r>
        <w:rPr>
          <w:rFonts w:cs="Kokila" w:ascii="Kokila" w:hAnsi="Kokila"/>
          <w:b/>
          <w:bCs/>
          <w:sz w:val="38"/>
          <w:szCs w:val="38"/>
          <w:lang w:bidi="ne-NP"/>
        </w:rPr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b/>
          <w:b/>
          <w:bCs/>
          <w:sz w:val="38"/>
          <w:szCs w:val="38"/>
          <w:lang w:bidi="ne-NP"/>
        </w:rPr>
      </w:pPr>
      <w:r>
        <w:rPr>
          <w:rFonts w:cs="Kokila" w:ascii="Kokila" w:hAnsi="Kokila"/>
          <w:b/>
          <w:bCs/>
          <w:sz w:val="38"/>
          <w:szCs w:val="38"/>
          <w:lang w:bidi="ne-NP"/>
        </w:rPr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१७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शिक्षाको पहुँच र समावेशीतालाई संस्थागत गर्न वीरगंज महानगरपालिकाले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बहिर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दृष्टिविहिन तथा सुस्तमनस्थितिका </w:t>
      </w:r>
      <w:r>
        <w:rPr>
          <w:rStyle w:val="Strong"/>
          <w:rFonts w:ascii="Kokila" w:hAnsi="Kokila" w:cs="Kokila"/>
          <w:b w:val="false"/>
          <w:b w:val="false"/>
          <w:bCs w:val="false"/>
          <w:sz w:val="38"/>
          <w:sz w:val="38"/>
          <w:szCs w:val="38"/>
          <w:lang w:bidi="hi-IN"/>
        </w:rPr>
        <w:t>बालबालिकाहरू</w:t>
      </w:r>
      <w:r>
        <w:rPr>
          <w:rFonts w:ascii="Kokila" w:hAnsi="Kokila" w:cs="Kokila"/>
          <w:sz w:val="38"/>
          <w:sz w:val="38"/>
          <w:szCs w:val="38"/>
          <w:lang w:bidi="hi-IN"/>
        </w:rPr>
        <w:t>लाई लक्षित गरी एकीकृत विशेष विद्यालय स्थापना गर्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 विद्यालयमा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विशेष शिक्षाका लागि आवश्यक पूर्वाधार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दक्ष शिक्षक</w:t>
      </w:r>
      <w:r>
        <w:rPr>
          <w:rStyle w:val="Strong"/>
          <w:rFonts w:ascii="Kokila" w:hAnsi="Kokila" w:cs="Kokila"/>
          <w:sz w:val="38"/>
          <w:sz w:val="38"/>
          <w:szCs w:val="38"/>
          <w:lang w:bidi="ne-NP"/>
        </w:rPr>
        <w:t xml:space="preserve"> लगाएत पुर्वाधार र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सुलभ वातावरण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सुनिश्चित गरि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 यसले उनीहरूलाई समाजसँग आत्मविश्वासका साथ जोडिन मद्दत पुर्‍याउ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१८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ंघ र प्रदेश सरकारले स्थापना गरेका नमुना विद्यालयहरूको अभ्यासलाई आधार मानेर वीरगंज महानगरपालिकाले पनि पालिकास्तरीय नमुना विद्यालयहरू विकास गर्नेछ । गुणस्तरीय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समावेशी र प्रविधिमैत्री शिक्षाको सुनिश्चितताका लागि महानगरभित्रका छनोट विद्यालयहरूलाई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शैक्षिक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भौतिक तथा व्यवस्थापकीय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पक्षबाट सुदृढ गर्दै नमुना विद्यालयका रूपमा विकास गरिनेछ । यस्ता विद्यालयहरूम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स्मार्ट कक्षा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दक्ष शिक्षक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विज्ञान प्रयोगशाला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पुस्तकालय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स्वास्थ्य तथा खेलकुद सुविधा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लगायतका आधुनिक शिक्षण सहायक संरचना सुनिश्चित गरिनेछ । यसले सरकारी विद्यालयमा आम नागरिकको भरोसा बढाउनेछ र निजी विद्यालयसँग प्रतिस्पर्धा गर्न सक्ने वातावरण तयार हुनेछ ।</w:t>
      </w:r>
    </w:p>
    <w:p>
      <w:pPr>
        <w:pStyle w:val="NormalWeb"/>
        <w:spacing w:before="280" w:after="280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</w:rPr>
        <w:t>१९</w:t>
      </w:r>
      <w:r>
        <w:rPr>
          <w:rFonts w:cs="Kokila" w:ascii="Kokila" w:hAnsi="Kokila"/>
          <w:b/>
          <w:bCs/>
          <w:sz w:val="38"/>
          <w:szCs w:val="38"/>
        </w:rPr>
        <w:t>.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 xml:space="preserve">वीरगंज महानगरपालिकाभित्र सञ्चालित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माध्यमिक तहका विद्यालयहरूमा </w:t>
      </w:r>
      <w:r>
        <w:rPr>
          <w:rFonts w:ascii="Kokila" w:hAnsi="Kokila" w:cs="Kokila"/>
          <w:sz w:val="38"/>
          <w:sz w:val="38"/>
          <w:szCs w:val="38"/>
        </w:rPr>
        <w:t>गणित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विज्ञान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अंग्रेजी</w:t>
      </w:r>
      <w:r>
        <w:rPr>
          <w:rFonts w:cs="Kokila" w:ascii="Kokila" w:hAnsi="Kokila"/>
          <w:sz w:val="38"/>
          <w:szCs w:val="38"/>
        </w:rPr>
        <w:t>,</w:t>
      </w:r>
      <w:r>
        <w:rPr>
          <w:rFonts w:cs="Kokila" w:ascii="Kokila" w:hAnsi="Kokila"/>
          <w:b/>
          <w:bCs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>कम्प्युटरजस्ता मुख्य विषयहरूमा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 विषयगत शिक्षक</w:t>
      </w:r>
      <w:r>
        <w:rPr>
          <w:rFonts w:ascii="Kokila" w:hAnsi="Kokila" w:cs="Kokila"/>
          <w:sz w:val="38"/>
          <w:sz w:val="38"/>
          <w:szCs w:val="38"/>
        </w:rPr>
        <w:t xml:space="preserve">को अभाव पूर्ति गर्नका लागि योग्य शिक्षक नियुक्त गर्न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अनुदान उपलब्ध </w:t>
      </w:r>
      <w:r>
        <w:rPr>
          <w:rFonts w:ascii="Kokila" w:hAnsi="Kokila" w:cs="Kokila"/>
          <w:sz w:val="38"/>
          <w:sz w:val="38"/>
          <w:szCs w:val="38"/>
        </w:rPr>
        <w:t>गराइनेछ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>। दीर्घकालीन दरबन्दी प्रक्रिया पूरा नहुँदासम्म विद्यालयहरूले आवश्यक शिक्षक व्यवस्थापनका लागि स्थानीय स्तरमै आवश्यकता पहिचान गरी विषयगत शिक्षक राख्न सक्नेछन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जसले सिकाइको गुणस्तर बृद्धि हुने विश्वास लिर्इएको 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२०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िद्यालयहरूलाई हरित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फा र सुरक्षित शैक्षिक वातावरणका रूपमा विकास गर्न ‘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Green and Clean School’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अवधारणालाई संस्थागत रूपमा अगाडि बढाइ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२१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वीरगंज महानगरपालिकाभित्रक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सामुदायीक विद्यालयमा अध्ययनरत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कक्षा १० का विद्यार्थीहरूलाई लक्षित गरी एसईई परीक्षाको तयारीका लागि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 निःशुल्क कोचिङ कक्षा सञ्चालन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गरिनेछ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। यस कार्यक्रमअन्तर्गत विषयगत दक्ष शिक्षकद्वारा निर्धारित समयअनुसार कक्षा सञ्चालन गरिनेछ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जसले विद्यार्थीहरूको परीक्षाफल सुधार र आत्मविश्वास वृद्धिमा सकारात्मक प्रभाव पार्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b/>
          <w:b/>
          <w:bCs/>
          <w:sz w:val="38"/>
          <w:szCs w:val="38"/>
          <w:lang w:eastAsia="en-GB" w:bidi="ne-NP"/>
        </w:rPr>
      </w:pP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b/>
          <w:b/>
          <w:bCs/>
          <w:sz w:val="38"/>
          <w:szCs w:val="38"/>
          <w:lang w:eastAsia="en-GB" w:bidi="ne-NP"/>
        </w:rPr>
      </w:pP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sz w:val="38"/>
          <w:szCs w:val="38"/>
          <w:lang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२२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वातावरणमैत्री </w:t>
      </w:r>
      <w:r>
        <w:rPr>
          <w:rFonts w:cs="Kokila" w:ascii="Kokila" w:hAnsi="Kokila"/>
          <w:b/>
          <w:bCs/>
          <w:sz w:val="38"/>
          <w:szCs w:val="38"/>
        </w:rPr>
        <w:t>'</w:t>
      </w:r>
      <w:r>
        <w:rPr>
          <w:rFonts w:ascii="Kokila" w:hAnsi="Kokila" w:cs="Kokila"/>
          <w:b/>
          <w:b/>
          <w:bCs/>
          <w:sz w:val="38"/>
          <w:sz w:val="38"/>
          <w:szCs w:val="38"/>
          <w:lang w:bidi="hi-IN"/>
        </w:rPr>
        <w:t>हरित महानगर</w:t>
      </w:r>
      <w:r>
        <w:rPr>
          <w:rFonts w:cs="Kokila" w:ascii="Kokila" w:hAnsi="Kokila"/>
          <w:b/>
          <w:bCs/>
          <w:sz w:val="38"/>
          <w:szCs w:val="38"/>
        </w:rPr>
        <w:t>'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निर्माणका लागि महानगर क्षेत्रभर 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व्यापक रूपमा </w:t>
      </w:r>
      <w:r>
        <w:rPr>
          <w:rFonts w:ascii="Kokila" w:hAnsi="Kokila" w:cs="Kokila"/>
          <w:sz w:val="38"/>
          <w:sz w:val="38"/>
          <w:szCs w:val="38"/>
          <w:lang w:bidi="hi-IN"/>
        </w:rPr>
        <w:t>वृक्षरोपण अभियान सञ्चालन गरि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 सार्वजनिक स्थल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ne-NP"/>
        </w:rPr>
        <w:t>सार्वजनिक ऐलानी खाली जग्गा</w:t>
      </w:r>
      <w:r>
        <w:rPr>
          <w:rFonts w:cs="Kokila" w:ascii="Kokila" w:hAnsi="Kokila"/>
          <w:sz w:val="38"/>
          <w:szCs w:val="38"/>
          <w:lang w:bidi="ne-NP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विद्यालय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पार्क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सडक किनार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र सामुदायिक क्षेत्रहरूमा व्यापक 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रूपमा </w:t>
      </w:r>
      <w:r>
        <w:rPr>
          <w:rFonts w:ascii="Kokila" w:hAnsi="Kokila" w:cs="Kokila"/>
          <w:sz w:val="38"/>
          <w:sz w:val="38"/>
          <w:szCs w:val="38"/>
          <w:lang w:bidi="hi-IN"/>
        </w:rPr>
        <w:t>वृक्षारोपण गरि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र यसलाई स्थानीय समुदाय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संघ</w:t>
      </w:r>
      <w:r>
        <w:rPr>
          <w:rFonts w:ascii="Kokila" w:hAnsi="Kokila" w:cs="Kokila"/>
          <w:sz w:val="38"/>
          <w:sz w:val="38"/>
          <w:szCs w:val="38"/>
        </w:rPr>
        <w:t>–</w:t>
      </w:r>
      <w:r>
        <w:rPr>
          <w:rFonts w:ascii="Kokila" w:hAnsi="Kokila" w:cs="Kokila"/>
          <w:sz w:val="38"/>
          <w:sz w:val="38"/>
          <w:szCs w:val="38"/>
          <w:lang w:bidi="hi-IN"/>
        </w:rPr>
        <w:t>संस्था तथा निजी क्षेत्रको सहकार्यमा दिगो रूपमा कार्यान्वयन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मा ल्यार्इनेछ । </w:t>
      </w:r>
      <w:r>
        <w:rPr>
          <w:rFonts w:ascii="Kokila" w:hAnsi="Kokila" w:cs="Kokila"/>
          <w:sz w:val="38"/>
          <w:sz w:val="38"/>
          <w:szCs w:val="38"/>
        </w:rPr>
        <w:t>‘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सफा</w:t>
      </w:r>
      <w:r>
        <w:rPr>
          <w:rStyle w:val="Strong"/>
          <w:rFonts w:cs="Kokila" w:ascii="Kokila" w:hAnsi="Kokila"/>
          <w:sz w:val="38"/>
          <w:szCs w:val="38"/>
        </w:rPr>
        <w:t xml:space="preserve">,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स्वच्छ तथा हराभरा वीरगंज</w:t>
      </w:r>
      <w:r>
        <w:rPr>
          <w:rFonts w:ascii="Kokila" w:hAnsi="Kokila" w:cs="Kokila"/>
          <w:sz w:val="38"/>
          <w:sz w:val="38"/>
          <w:szCs w:val="38"/>
        </w:rPr>
        <w:t xml:space="preserve">’ </w:t>
      </w:r>
      <w:r>
        <w:rPr>
          <w:rFonts w:ascii="Kokila" w:hAnsi="Kokila" w:cs="Kokila"/>
          <w:sz w:val="38"/>
          <w:sz w:val="38"/>
          <w:szCs w:val="38"/>
          <w:lang w:bidi="hi-IN"/>
        </w:rPr>
        <w:t>नारालाई दीगो शहरी विकासको आधार मान्दै अभियानकै रूपमा सञ्चालन गरि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२३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जलवायु परिवर्तन र अत्यधिक तापक्रम वृद्धिका कारण वीरगंज महानगरपालिका अन्तर्गतका विभिन्न स्थानमा रहेका चापाकलहरू सुकेर दिनप्रतिदिन खानेपानी अभावको समस्या बढ्दै गएकोले चापाकल सुकेका क्षेत्रमा नेपाल खानेपानी संस्थानसँग समन्वय गरी पाइपलाइन विस्तार गरिनेछ । पाइपलाइन विस्तार गर्न नसकिने स्थानहरूमा </w:t>
      </w:r>
      <w:r>
        <w:rPr>
          <w:rFonts w:ascii="Kokila" w:hAnsi="Kokila" w:eastAsia="Times New Roman" w:cs="Kokila"/>
          <w:i/>
          <w:i/>
          <w:iCs/>
          <w:sz w:val="38"/>
          <w:sz w:val="38"/>
          <w:szCs w:val="38"/>
          <w:lang w:eastAsia="en-GB" w:bidi="ne-NP"/>
        </w:rPr>
        <w:t>डिप बोरिङ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जडान गरी नगरवासीका लागि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शुद्ध तथा सुरक्षित खानेपानीको व्यवस्था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मिलाइ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२४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शहरीकरण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वारी साधनको चाप र औद्योगिकीकरणसँगै वीरगंज महानगरपालिका क्षेत्रमा वायु प्रदूषणको मात्रा बढ्दै जानुका साथै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सडक तथा पुलहरूमा अनुमतिभन्दा बढी भार बोकेका सवारीसाधनका कारण पूर्वाधारको दीर्घकालीन क्षति हुँदै आएकोले वीरगंज महानगरपालिका क्षेत्रमा वातावरणीय सरोकार र भौतिक पूर्वाधारको संरक्षणलाई ध्यानमा राखी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प्रदूषण जाँच केन्द्र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तथ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भारवहन जाँच केन्द्र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स्थापना गरिनेछ । यस जाँच केन्द्रमार्फत सवारीसाधनको ध्वनि तथा वायू प्रदूषणको स्तर परीक्षण गरिनेछ भने भारी मालवाहक सवारीका लागि निर्धारित भारसिमाभन्दा बढी लोड नियन्त्रण गरिनेछ । यसले वातावरणीय संरक्षण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ार्वजनिक स्वास्थ्य तथा पूर्वाधारको दीर्घकालीन सुरक्षामा योगदान पुर्‍याउने अपेक्षा लिर्इएको 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२५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तापक्रम नियन्त्रण र स्वच्छ हावाको प्रवर्द्धनका लागि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“वीरगंज 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-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स्वच्छ हावा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शीतल शहर”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 भन्ने नारासहित स्थानीय युवाद्वारा विकास गरिएको एआई जडित सफ्टवेयर तथा सेन्सर प्रणालीको प्रयोग गरिनेछ । सो प्रणालीमार्फत तथ्यांक संकल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िश्लेषण र निगरानी गरी वातावरणको गुणस्तर नियन्त्रण तथा नियमनको काम गरि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२६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औद्योगिक गतिविधिबाट सिर्जना हुने वायू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जल तथा ध्वनि प्रदूषणले वातावरणमा पर्ने प्रभाव न्यूनिकरण गर्न 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Environment Management Plan (EMP)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को कार्यान्वयनको लागि वीरगंज महानगरपालिकाले वातावरण विभागसँग समन्वय गरी उद्योगहरूले पर्यावरणीय मापदण्डअनुसार योजना कार्यान्वयन गरिरहेको छन् वा छैनन् भन्ने विषयमा नियमित अनुगम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मूल्यांकन र आवश्यक कारबाहीको प्रक्रिया अघि बढाउ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sz w:val="38"/>
          <w:szCs w:val="38"/>
          <w:lang w:bidi="ne-NP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२७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वीरगंज</w:t>
      </w:r>
      <w:r>
        <w:rPr>
          <w:rFonts w:ascii="Kokila" w:hAnsi="Kokila" w:cs="Kokila"/>
          <w:sz w:val="38"/>
          <w:sz w:val="38"/>
          <w:szCs w:val="38"/>
        </w:rPr>
        <w:t>–</w:t>
      </w:r>
      <w:r>
        <w:rPr>
          <w:rFonts w:ascii="Kokila" w:hAnsi="Kokila" w:cs="Kokila"/>
          <w:sz w:val="38"/>
          <w:sz w:val="38"/>
          <w:szCs w:val="38"/>
          <w:lang w:bidi="hi-IN"/>
        </w:rPr>
        <w:t>पथलैया औद्योगिक करिडोरमा रहेका औद्योगिक प्रतिष्ठानहरूले वातावरण संरक्षण ऐनअनुसार अनिवार्य रूपमा प्रदूषण नियन्त्रण प्रमाणपत्र प्राप्त गर्नुपर्ने व्यवस्था कार्यान्वयनका लागि संघ तथा प्रदेश सरकारसँग समन्वय र पहल गरिनेछ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२८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ीरगंज महानगरपालिका वडा नं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.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१५ मा रहेको भिष्वा डाँडा प्राकृतिक सौन्दर्य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शान्त परिवेश र ऐतिहासिक सम्भावनाले भरिपूर्ण क्षेत्र भएकोले डाँडाको हरित क्षेत्र संरक्षण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पूर्वाधार विकास र स्थानीय संस्कृति झल्किने पर्यटकीय सुविधासहित आकर्षक  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'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प्राकृतिक तथा सांस्कृतिक गन्तव्य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'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को रूपमा विकास गरिनेछ । यस क्षेत्रको समुचित व्यवस्थापनमार्फत स्थानीय रोजगारी सिर्जन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आन्तरिक पर्यटन प्रवर्द्धन तथा वातावरणीय सन्तुलनमा टेवा पुग्ने अपेक्षा लिइएको 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२९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धार्मिक पर्यटनको सम्भावना बोकेको पुरातात्विक महत्व सहितको वीरगंज महानगरपालिका वडा नं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.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१४ मा रहेको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नेपालकै एक मात्र नृर्सिङ्ग मन्दिरको पुनर्निर्माण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कार्य यसै आर्थिक वर्षदेखि अगाडि बढाइनेछ । साथै मन्दिर परिसरमा हरियाली पार्क निर्माण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ौन्दर्यकरणको व्यवस्थापन सहित पूर्वाधार विस्तार गरी यस धार्मिक स्थललाई आकर्षक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व्यवस्थित र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पर्यटकीय गन्तव्य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का रूपमा विकास गरिनेछ ।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३०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ीरगंज महानगरपालिका वडा नं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.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१४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चिनिमिल पिपरामा अवस्थित काठमाडौं पशुपतिनाथ मन्दिरकै शैलीमा निर्मित ऐतिहासिक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पशुपतिनाथ मन्दिर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लाई थप संरचनागत व्यवस्थाप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पार्क निर्माण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हरियाली विस्तार तथा सांस्कृतिक सौन्दर्यकरणसहित व्यवस्थित गरिनेछ । यसबाट धार्मिक पहिचान सहितको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वैभव वीरगंज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निर्माण गर्ने नगरको घोषित नितिमा योगदान पुर्‍याउने विश्वास लिर्इएको 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३१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. 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पार्कहरू नागरिकको मनोरञ्ज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विश्राम र हरियाली अनुभूति गर्ने स्थानमात्र नभई वातावरण सन्तुलनको दृष्टिले पनि अत्यन्त महत्वपूर्ण भएकोले वीरगंज महानगरमा रहेका पार्कहरूम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सफा पिउनेपानी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शौचालय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सिटिङ बेञ्च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बालमैत्री खेल क्षेत्र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प्रकाश व्यवस्था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फोहोर व्यवस्थाप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र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हरियाली संरक्षण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लगायत पूर्वाधार विकास गरिनेछ । साथै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्थानीय समुदायको सहभागित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ुरक्षा निगरानी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तथा पार्कको दिगो संरक्षणको लागि संचालन तथा व्यवस्थापन कार्यविधि विकास गरिनेछ ।  </w:t>
      </w:r>
    </w:p>
    <w:p>
      <w:pPr>
        <w:pStyle w:val="NormalWeb"/>
        <w:spacing w:before="280" w:after="280"/>
        <w:jc w:val="both"/>
        <w:rPr>
          <w:rFonts w:ascii="Kokila" w:hAnsi="Kokila" w:cs="Kokila"/>
          <w:b/>
          <w:b/>
          <w:bCs/>
          <w:sz w:val="38"/>
          <w:szCs w:val="38"/>
        </w:rPr>
      </w:pPr>
      <w:r>
        <w:rPr>
          <w:rFonts w:cs="Kokila" w:ascii="Kokila" w:hAnsi="Kokila"/>
          <w:b/>
          <w:bCs/>
          <w:sz w:val="38"/>
          <w:szCs w:val="38"/>
        </w:rPr>
      </w:r>
    </w:p>
    <w:p>
      <w:pPr>
        <w:pStyle w:val="NormalWeb"/>
        <w:spacing w:before="280" w:after="280"/>
        <w:jc w:val="both"/>
        <w:rPr>
          <w:rFonts w:ascii="Kokila" w:hAnsi="Kokila" w:cs="Kokila"/>
          <w:b/>
          <w:b/>
          <w:bCs/>
          <w:sz w:val="38"/>
          <w:szCs w:val="38"/>
        </w:rPr>
      </w:pPr>
      <w:r>
        <w:rPr>
          <w:rFonts w:cs="Kokila" w:ascii="Kokila" w:hAnsi="Kokila"/>
          <w:b/>
          <w:bCs/>
          <w:sz w:val="38"/>
          <w:szCs w:val="38"/>
        </w:rPr>
      </w:r>
    </w:p>
    <w:p>
      <w:pPr>
        <w:pStyle w:val="NormalWeb"/>
        <w:spacing w:before="280" w:after="280"/>
        <w:jc w:val="both"/>
        <w:rPr>
          <w:rFonts w:ascii="Kokila" w:hAnsi="Kokila" w:cs="Kokila"/>
          <w:b/>
          <w:b/>
          <w:bCs/>
          <w:sz w:val="38"/>
          <w:szCs w:val="38"/>
        </w:rPr>
      </w:pPr>
      <w:r>
        <w:rPr>
          <w:rFonts w:cs="Kokila" w:ascii="Kokila" w:hAnsi="Kokila"/>
          <w:b/>
          <w:bCs/>
          <w:sz w:val="38"/>
          <w:szCs w:val="38"/>
        </w:rPr>
      </w:r>
    </w:p>
    <w:p>
      <w:pPr>
        <w:pStyle w:val="NormalWeb"/>
        <w:spacing w:before="280" w:after="280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</w:rPr>
        <w:t>३२</w:t>
      </w:r>
      <w:r>
        <w:rPr>
          <w:rFonts w:cs="Kokila" w:ascii="Kokila" w:hAnsi="Kokila"/>
          <w:b/>
          <w:bCs/>
          <w:sz w:val="38"/>
          <w:szCs w:val="38"/>
        </w:rPr>
        <w:t>.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>भोजपुरी भाषा र संस्कृतिको ऐतिहासिक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सांस्कृतिक र सामाजिक योगदान अत्यन्त महत्वपूर्ण रहेकोले भोजपुरी भाषा र संस्कृतिको संरक्षण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 xml:space="preserve">अभिवृद्धि र अन्तर्राष्ट्रिय प्रचार–प्रसार गर्ने उद्देश्यले वीरगंजमा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>अन्तर्राष्ट्रिय भोजपुरी सम्मेलन</w:t>
      </w:r>
      <w:r>
        <w:rPr>
          <w:rFonts w:ascii="Kokila" w:hAnsi="Kokila" w:cs="Kokila"/>
          <w:sz w:val="38"/>
          <w:sz w:val="38"/>
          <w:szCs w:val="38"/>
        </w:rPr>
        <w:t xml:space="preserve"> आयोजना गरिनेछ । यसैगरी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भोजपुरी भाषा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साहित्य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 xml:space="preserve">कला र सांस्कृतिक अभ्यासको प्रवर्द्धनमा क्रियाशील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>भोजपुरी प्रतिष्ठान</w:t>
      </w:r>
      <w:r>
        <w:rPr>
          <w:rFonts w:ascii="Kokila" w:hAnsi="Kokila" w:cs="Kokila"/>
          <w:sz w:val="38"/>
          <w:sz w:val="38"/>
          <w:szCs w:val="38"/>
        </w:rPr>
        <w:t>लाई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 xml:space="preserve">प्रदान गरिँदै आएको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>अनुदानलाई निरन्तरता</w:t>
      </w:r>
      <w:r>
        <w:rPr>
          <w:rFonts w:ascii="Kokila" w:hAnsi="Kokila" w:cs="Kokila"/>
          <w:sz w:val="38"/>
          <w:sz w:val="38"/>
          <w:szCs w:val="38"/>
        </w:rPr>
        <w:t xml:space="preserve"> दिइनेछ । महानगरको सहयोगमा भोजपुरी संस्कृतिलाई शैक्षिक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 xml:space="preserve">साहित्यिक र सांस्कृतिक क्षेत्रमा स्थापित गरिनेछ । </w:t>
      </w:r>
    </w:p>
    <w:p>
      <w:pPr>
        <w:pStyle w:val="NormalWeb"/>
        <w:spacing w:before="280" w:after="280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</w:rPr>
        <w:t>३३</w:t>
      </w:r>
      <w:r>
        <w:rPr>
          <w:rFonts w:cs="Kokila" w:ascii="Kokila" w:hAnsi="Kokila"/>
          <w:b/>
          <w:bCs/>
          <w:sz w:val="38"/>
          <w:szCs w:val="38"/>
        </w:rPr>
        <w:t>.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 xml:space="preserve">वीरगंज सीमा नाकामा अवस्थित नेपाल–भारत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मितेरी पुल </w:t>
      </w:r>
      <w:r>
        <w:rPr>
          <w:rFonts w:ascii="Kokila" w:hAnsi="Kokila" w:cs="Kokila"/>
          <w:sz w:val="38"/>
          <w:sz w:val="38"/>
          <w:szCs w:val="38"/>
        </w:rPr>
        <w:t>देशकै प्रमुख प्रवेशद्वारमध्ये एक हो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जहाँ दैनिक हजारौं यात्रु तथा पर्यटकको आवागमन हुन्छ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>।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>उक्त प्रवेशद्वारमा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 </w:t>
      </w:r>
      <w:r>
        <w:rPr>
          <w:rFonts w:cs="Kokila" w:ascii="Kokila" w:hAnsi="Kokila"/>
          <w:b/>
          <w:bCs/>
          <w:sz w:val="38"/>
          <w:szCs w:val="38"/>
        </w:rPr>
        <w:t>'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>पर्यटन सूचना केन्द्र</w:t>
      </w:r>
      <w:r>
        <w:rPr>
          <w:rFonts w:cs="Kokila" w:ascii="Kokila" w:hAnsi="Kokila"/>
          <w:b/>
          <w:bCs/>
          <w:sz w:val="38"/>
          <w:szCs w:val="38"/>
        </w:rPr>
        <w:t xml:space="preserve">'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तथा </w:t>
      </w:r>
      <w:r>
        <w:rPr>
          <w:rFonts w:cs="Kokila" w:ascii="Kokila" w:hAnsi="Kokila"/>
          <w:b/>
          <w:bCs/>
          <w:sz w:val="38"/>
          <w:szCs w:val="38"/>
        </w:rPr>
        <w:t>'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एकीकृत सवारी जाँच केन्द्र </w:t>
      </w:r>
      <w:r>
        <w:rPr>
          <w:rFonts w:cs="Kokila" w:ascii="Kokila" w:hAnsi="Kokila"/>
          <w:b/>
          <w:bCs/>
          <w:sz w:val="38"/>
          <w:szCs w:val="38"/>
        </w:rPr>
        <w:t xml:space="preserve">(Integrated Check Post)'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स्थापना </w:t>
      </w:r>
      <w:r>
        <w:rPr>
          <w:rFonts w:ascii="Kokila" w:hAnsi="Kokila" w:cs="Kokila"/>
          <w:sz w:val="38"/>
          <w:sz w:val="38"/>
          <w:szCs w:val="38"/>
        </w:rPr>
        <w:t>गरिनेछ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>। पर्यटन सूचना केन्द्रमार्फत आगन्तुक पर्यटकलाई वीरगंज र वरपरका गन्तव्य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सेवा सुविधा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भाषा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संस्कृति र सम्पदाबारे जानकारी प्रदान गरिनेछ । एकीकृत जाँच केन्द्रमार्फत आवत–जावत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सुरक्षात्मक जाँच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स्वास्थ्य तथा आप्रवासन सेवा एकै ठाउँबाट छिटो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सुरक्षित र प्रभावकारी रूपमा सञ्चालन गरिनेछ ।</w:t>
      </w:r>
    </w:p>
    <w:p>
      <w:pPr>
        <w:pStyle w:val="NormalWeb"/>
        <w:spacing w:before="280" w:after="280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</w:rPr>
        <w:t>३४</w:t>
      </w:r>
      <w:r>
        <w:rPr>
          <w:rFonts w:cs="Kokila" w:ascii="Kokila" w:hAnsi="Kokila"/>
          <w:b/>
          <w:bCs/>
          <w:sz w:val="38"/>
          <w:szCs w:val="38"/>
        </w:rPr>
        <w:t>.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>फोहर र प्रदूषणसँग जोडिएको वीरगंजको विगतको छवि अन्त्य गर्दै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धार्मिक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पर्यटकीय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 xml:space="preserve">स्वच्छ र सुन्दर सहरका रूपमा स्थापित नगरको पहिचानलाई अझ मजबुत बनाउन सरसफाईसम्बन्धी कार्यक्रमहरूलाई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>थप सशक्त</w:t>
      </w:r>
      <w:r>
        <w:rPr>
          <w:rFonts w:ascii="Kokila" w:hAnsi="Kokila" w:cs="Kokila"/>
          <w:sz w:val="38"/>
          <w:sz w:val="38"/>
          <w:szCs w:val="38"/>
        </w:rPr>
        <w:t xml:space="preserve"> रूपमा कार्यान्वयन गरिनेछ । नगरका प्रत्येक वडामा दीगो फोहर व्यवस्थापन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नियमित सरसफाइ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जनचेतनामूलक अभियान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 xml:space="preserve">जनसहभागिता र प्रविधि प्रयोगमार्फत </w:t>
      </w:r>
      <w:r>
        <w:rPr>
          <w:rFonts w:cs="Kokila" w:ascii="Kokila" w:hAnsi="Kokila"/>
          <w:b/>
          <w:bCs/>
          <w:sz w:val="38"/>
          <w:szCs w:val="38"/>
        </w:rPr>
        <w:t>'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>स्वच्छ वीरगंज</w:t>
      </w:r>
      <w:r>
        <w:rPr>
          <w:rFonts w:cs="Kokila" w:ascii="Kokila" w:hAnsi="Kokila"/>
          <w:b/>
          <w:bCs/>
          <w:sz w:val="38"/>
          <w:szCs w:val="38"/>
        </w:rPr>
        <w:t>'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>अभियानलाई निरन्तरता दिइनेछ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साथै तोकिएको मापदण्ड उल्लंघन गर्ने व्यक्ति तथा संस्था विरुद्ध दण्ड तथा जरिवाना कडाइका साथ लागू गरिनेछ ।</w:t>
      </w:r>
    </w:p>
    <w:p>
      <w:pPr>
        <w:pStyle w:val="NormalWeb"/>
        <w:spacing w:before="280" w:after="280"/>
        <w:jc w:val="both"/>
        <w:rPr>
          <w:rFonts w:ascii="Kokila" w:hAnsi="Kokila" w:cs="Kokila"/>
          <w:sz w:val="38"/>
          <w:szCs w:val="38"/>
        </w:rPr>
      </w:pPr>
      <w:r>
        <w:rPr>
          <w:rStyle w:val="Strong"/>
          <w:rFonts w:ascii="Kokila" w:hAnsi="Kokila" w:cs="Kokila"/>
          <w:sz w:val="38"/>
          <w:sz w:val="38"/>
          <w:szCs w:val="38"/>
        </w:rPr>
        <w:t>३५</w:t>
      </w:r>
      <w:r>
        <w:rPr>
          <w:rStyle w:val="Strong"/>
          <w:rFonts w:cs="Kokila" w:ascii="Kokila" w:hAnsi="Kokila"/>
          <w:sz w:val="38"/>
          <w:szCs w:val="38"/>
        </w:rPr>
        <w:t>.  Waste to Resource</w:t>
      </w:r>
      <w:r>
        <w:rPr>
          <w:rFonts w:cs="Kokila" w:ascii="Kokila" w:hAnsi="Kokila"/>
          <w:sz w:val="38"/>
          <w:szCs w:val="38"/>
        </w:rPr>
        <w:t xml:space="preserve"> (</w:t>
      </w:r>
      <w:r>
        <w:rPr>
          <w:rFonts w:ascii="Kokila" w:hAnsi="Kokila" w:cs="Kokila"/>
          <w:sz w:val="38"/>
          <w:sz w:val="38"/>
          <w:szCs w:val="38"/>
        </w:rPr>
        <w:t>फोहोरबाट मोहर</w:t>
      </w:r>
      <w:r>
        <w:rPr>
          <w:rFonts w:cs="Kokila" w:ascii="Kokila" w:hAnsi="Kokila"/>
          <w:sz w:val="38"/>
          <w:szCs w:val="38"/>
        </w:rPr>
        <w:t xml:space="preserve">) </w:t>
      </w:r>
      <w:r>
        <w:rPr>
          <w:rFonts w:ascii="Kokila" w:hAnsi="Kokila" w:cs="Kokila"/>
          <w:sz w:val="38"/>
          <w:sz w:val="38"/>
          <w:szCs w:val="38"/>
        </w:rPr>
        <w:t>सम्बन्धी नवप्रवर्तनयुक्त र वातावरणमैत्री व्यवसायहरूलाई प्रोत्साहन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सहकार्य र सार्वजनिक रूपमा सम्मान गरि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३६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वीरगंज महानगरपालिकाले विद्यालयहरूसँग समन्वय गरी 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विद्यार्थिहरूको लागि </w:t>
      </w:r>
      <w:r>
        <w:rPr>
          <w:rFonts w:ascii="Kokila" w:hAnsi="Kokila" w:cs="Kokila"/>
          <w:sz w:val="38"/>
          <w:sz w:val="38"/>
          <w:szCs w:val="38"/>
          <w:lang w:bidi="hi-IN"/>
        </w:rPr>
        <w:t>फोहोरको वर्गीकरण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पुनः प्रयोग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रिसाइकल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हरियाली प्रवर्द्धन तथा स्वच्छतासम्बन्धी विषयमा प्रदर्शनी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चित्रकला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नाटक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विज्ञान मेलाजस्ता कार्यक्रमहरू सञ्चालन गर्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</w:p>
    <w:p>
      <w:pPr>
        <w:pStyle w:val="NormalWeb"/>
        <w:spacing w:before="280" w:after="280"/>
        <w:jc w:val="both"/>
        <w:rPr>
          <w:rFonts w:ascii="Kokila" w:hAnsi="Kokila" w:cs="Kokila"/>
          <w:b/>
          <w:b/>
          <w:bCs/>
          <w:sz w:val="38"/>
          <w:szCs w:val="38"/>
        </w:rPr>
      </w:pPr>
      <w:r>
        <w:rPr>
          <w:rFonts w:cs="Kokila" w:ascii="Kokila" w:hAnsi="Kokila"/>
          <w:b/>
          <w:bCs/>
          <w:sz w:val="38"/>
          <w:szCs w:val="38"/>
        </w:rPr>
      </w:r>
    </w:p>
    <w:p>
      <w:pPr>
        <w:pStyle w:val="NormalWeb"/>
        <w:spacing w:before="280" w:after="280"/>
        <w:jc w:val="both"/>
        <w:rPr>
          <w:rFonts w:ascii="Kokila" w:hAnsi="Kokila" w:cs="Kokila"/>
          <w:b/>
          <w:b/>
          <w:bCs/>
          <w:sz w:val="38"/>
          <w:szCs w:val="38"/>
        </w:rPr>
      </w:pPr>
      <w:r>
        <w:rPr>
          <w:rFonts w:cs="Kokila" w:ascii="Kokila" w:hAnsi="Kokila"/>
          <w:b/>
          <w:bCs/>
          <w:sz w:val="38"/>
          <w:szCs w:val="38"/>
        </w:rPr>
      </w:r>
    </w:p>
    <w:p>
      <w:pPr>
        <w:pStyle w:val="NormalWeb"/>
        <w:spacing w:before="280" w:after="280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</w:rPr>
        <w:t>३७</w:t>
      </w:r>
      <w:r>
        <w:rPr>
          <w:rFonts w:cs="Kokila" w:ascii="Kokila" w:hAnsi="Kokila"/>
          <w:b/>
          <w:bCs/>
          <w:sz w:val="38"/>
          <w:szCs w:val="38"/>
        </w:rPr>
        <w:t>.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 xml:space="preserve">खानेपानी आपूर्तिको दिगो समाधानका लागि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तिलावे नदीको स्रोत प्रयोग गर्दै रिजर्भ वायर ट्याङ्की निर्माण </w:t>
      </w:r>
      <w:r>
        <w:rPr>
          <w:rFonts w:ascii="Kokila" w:hAnsi="Kokila" w:cs="Kokila"/>
          <w:sz w:val="38"/>
          <w:sz w:val="38"/>
          <w:szCs w:val="38"/>
        </w:rPr>
        <w:t>गरिनेछ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 xml:space="preserve">र सो ट्याङ्कीमार्फत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>महानगर क्षेत्रका आवश्यक स्थानहरूमा व्यवस्थित रूपमा खानेपानी वितरण प्रणाली सञ्चालन</w:t>
      </w:r>
      <w:r>
        <w:rPr>
          <w:rFonts w:ascii="Kokila" w:hAnsi="Kokila" w:cs="Kokila"/>
          <w:sz w:val="38"/>
          <w:sz w:val="38"/>
          <w:szCs w:val="38"/>
        </w:rPr>
        <w:t>मा ल्याइनेछ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 ।</w:t>
      </w:r>
      <w:r>
        <w:rPr>
          <w:rFonts w:ascii="Kokila" w:hAnsi="Kokila" w:cs="Kokila"/>
          <w:sz w:val="38"/>
          <w:sz w:val="38"/>
          <w:szCs w:val="38"/>
        </w:rPr>
        <w:t xml:space="preserve"> यस कार्यक्रमले दीर्घकालीन रूपमा नगरवासीको खानेपानी अभाव न्यूनीकरण गर्न महत्वपूर्ण भूमिका खेल्नेछ ।</w:t>
      </w:r>
    </w:p>
    <w:p>
      <w:pPr>
        <w:pStyle w:val="NormalWeb"/>
        <w:spacing w:before="280" w:after="280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</w:rPr>
        <w:t>३८</w:t>
      </w:r>
      <w:r>
        <w:rPr>
          <w:rFonts w:cs="Kokila" w:ascii="Kokila" w:hAnsi="Kokila"/>
          <w:b/>
          <w:bCs/>
          <w:sz w:val="38"/>
          <w:szCs w:val="38"/>
        </w:rPr>
        <w:t>.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>वीरगंज महानगरपालिकाभित्रका गरिब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विपन्न र शौचालय सुविधा नपुगेका घरपरिवारहरूलाई आवश्यकताका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>आधारमा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 रिङ शौचालय </w:t>
      </w:r>
      <w:r>
        <w:rPr>
          <w:rFonts w:ascii="Kokila" w:hAnsi="Kokila" w:cs="Kokila"/>
          <w:sz w:val="38"/>
          <w:sz w:val="38"/>
          <w:szCs w:val="38"/>
        </w:rPr>
        <w:t>उपलब्ध गराइनेछ । यस कार्यक्रममार्फत स्वच्छता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 xml:space="preserve">मर्यादित जीवन र स्वास्थ्य सुरक्षामा टेवा पुर्‍याउँदै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>खुला दिशामुक्त महानगर</w:t>
      </w:r>
      <w:r>
        <w:rPr>
          <w:rFonts w:ascii="Kokila" w:hAnsi="Kokila" w:cs="Kokila"/>
          <w:sz w:val="38"/>
          <w:sz w:val="38"/>
          <w:szCs w:val="38"/>
        </w:rPr>
        <w:t>को लक्ष्यलाई सुदृढ बनाइ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३९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बाढी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आगलागी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भूकम्प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महामारीजस्ता सम्भावित विपद् अवस्थाहरूमा तत्काल उद्दारमा आवश्यक औजार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औषधि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खाद्यान्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उद्धार उपकरण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टेन्ट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जीवनरक्षक सामाग्री लगायत सामग्रीहरूको पहिचान गरी पूर्वतयारी स्वरूप खरिद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भण्डारण र व्यवस्थापन गरिनेछ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ाथै नियमित म्याद परीक्षण तथा अद्यावधिक गर्ने प्रक्रिया पनि अपनाइ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४०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व्यवसायिक प्रयोजनका भवनहरूमा न्यूनतम सुरक्षा मापदण्डअनुसार 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Fire Extinguisher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जडान अनिवार्य गरिनेछ । त्यस्ता उपकरणहरूको म्यादको नियमित परीक्षण तथा अद्यावधिक गर्ने व्यवस्थालाई पनि कडाइका साथ कार्यान्वयन गरिनेछ ।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४१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ीरगंज महानगरपालिका वडा नं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.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१६ मा निर्माण सम्पन्न कृषि बजारलाई यसै आर्थिक वर्षदेखि  सञ्चालनमा ल्याइनेछ । यस बजारमार्फत स्थानीय किसानहरूलाई आफ्ना उत्पादनको प्रत्यक्ष बिक्रीको अवसर प्रदान गरिनेछ भने उपभोक्तालाई ताज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स्तो र स्वस्थ्य कृषि उपज उपलब्ध गराइ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४२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नगर क्षेत्रभित्र रहेका विभिन्न सार्वजनिक पोखरीहरूलाई मर्मत सम्भार तथा सरसफाइ गरी व्यवस्थित बनाइनेछ । ती पोखरीहरूम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व्यवसायिक रूपमा माछापालन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गर्ने व्यवस्था गरिनेछ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जसबाट महानगरको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आन्तरिक आम्दानी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बढाउनुका साथै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 स्थानीय रोजगारीको अवसर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सिर्जना हुनेछ । सो कार्यमा सामुदायिक सहकार्य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निजी क्षेत्रको सहभागिता र वातावरण संरक्षणसमेत प्राथमिकतामा राखि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४३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वीरगंज महानगरपालिकाभित्र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सडक वा खुला स्थानमा माछा–मासु खुल्ला रूपमा विक्री वितरण गर्न प्रतिबन्ध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लगाइनेछ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। यसको सट्टाम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स्वीकृत र व्यवस्थित बजार क्षेत्र वा बिक्री केन्द्रबाट मात्र विक्री वितरण गर्नुपर्ने व्यवस्था लागू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गरिनेछ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 ।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यस नीतिले खाद्य सुरक्षाको मापदण्ड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ातावरणीय सरसफाइ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र शहरी सौन्दर्यको संरक्षणमा मद्दत पुर्‍याउ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४४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पशुपालन क्षेत्रलाई आयमुखी बनाउने उद्देश्यले बहुआयामिक कार्यक्रमहरू सञ्चालन गरिनेछ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जसअन्तर्गत चौपायाको आहार व्यवस्थापनका लागि घाँसको बीउ वितरण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प्रजनन सुधारका लागि कृत्रिम गर्भाधान तथा बाँझोपन निवारण शिविर सञ्चालन गरि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 बाख्रापालनलाई समूहगत उत्पादन प्रणालीमा प्रोत्साहन गर्न बाख्रा पकेट कार्यक्रम सञ्चालन गरिनेछ भने माछापालन व्यवसायमा सुधारका लागि पोखरीको पानी सन्तुलनमा राख्न चुन वितरण गरि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 साना किसान तथा महिलामैत्री व्यवसाय प्रवर्द्धन गर्न कुखुरा पालनलाई प्रोत्साहन गरि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 साथै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पशुपालनको दैनिक कार्य सहज बनाउन ५० प्रतिशत अनुदानमा चाप कटर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मिल्क क्यान र काउ म्याट वितरण गरिनेछ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जसले उत्पादन लागत घटाई किसानको प्रत्यक्ष आम्दानीमा वृद्धि ग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रीनेछ । 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४५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ीरगंज महानगरपालिका वडा नं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.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१३ र १४ को सीमामा पर्ने त्रिभुवन राजपथ अन्तर्गतको परवानीपुर क्षेत्रम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एकीकृत 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'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ट्रान्सपोर्ट नगरी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'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निर्माण गरिनेछ । यस ट्रान्सपोर्ट नगरीमा लोडिङ 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-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अन लोडिङ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वारी पार्किङ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माल व्यवस्थापन केन्द्र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िश्रामस्थल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प्रशासनिक सेव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तथा सहायक पूर्वाधार सहितको पारवहन संरचना निर्माण गरिनेछ । यसले वीरगंजको व्यापारिक गतिविधि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सवारी चाप नियन्त्रण र अन्तर्राष्ट्रिय ढुवानी सेवा सहज बनाउन महत्वपूर्ण योगदान पुर्‍याउनेछ । </w:t>
      </w:r>
    </w:p>
    <w:p>
      <w:pPr>
        <w:pStyle w:val="NormalWeb"/>
        <w:spacing w:before="280" w:after="280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</w:rPr>
        <w:t>४६</w:t>
      </w:r>
      <w:r>
        <w:rPr>
          <w:rFonts w:cs="Kokila" w:ascii="Kokila" w:hAnsi="Kokila"/>
          <w:b/>
          <w:bCs/>
          <w:sz w:val="38"/>
          <w:szCs w:val="38"/>
        </w:rPr>
        <w:t>.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>वीरगंज महानगरपालिका वडा नं</w:t>
      </w:r>
      <w:r>
        <w:rPr>
          <w:rFonts w:cs="Kokila" w:ascii="Kokila" w:hAnsi="Kokila"/>
          <w:sz w:val="38"/>
          <w:szCs w:val="38"/>
        </w:rPr>
        <w:t xml:space="preserve">. </w:t>
      </w:r>
      <w:r>
        <w:rPr>
          <w:rFonts w:ascii="Kokila" w:hAnsi="Kokila" w:cs="Kokila"/>
          <w:sz w:val="38"/>
          <w:sz w:val="38"/>
          <w:szCs w:val="38"/>
        </w:rPr>
        <w:t xml:space="preserve">१७ र १९ को सीमामा पर्ने तिलावे नदी किनारमा आधुनिक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ताल </w:t>
      </w:r>
      <w:r>
        <w:rPr>
          <w:rFonts w:cs="Kokila" w:ascii="Kokila" w:hAnsi="Kokila"/>
          <w:b/>
          <w:bCs/>
          <w:sz w:val="38"/>
          <w:szCs w:val="38"/>
        </w:rPr>
        <w:t>(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>लेक</w:t>
      </w:r>
      <w:r>
        <w:rPr>
          <w:rFonts w:cs="Kokila" w:ascii="Kokila" w:hAnsi="Kokila"/>
          <w:b/>
          <w:bCs/>
          <w:sz w:val="38"/>
          <w:szCs w:val="38"/>
        </w:rPr>
        <w:t>)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 xml:space="preserve">निर्माणसहितका विविध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>मनोरञ्जनात्मक तथा वातावरणमैत्री पर्यटकीय पूर्वाधारहरू</w:t>
      </w:r>
      <w:r>
        <w:rPr>
          <w:rFonts w:ascii="Kokila" w:hAnsi="Kokila" w:cs="Kokila"/>
          <w:sz w:val="38"/>
          <w:sz w:val="38"/>
          <w:szCs w:val="38"/>
        </w:rPr>
        <w:t xml:space="preserve"> विकास गरिनेछ । यो क्षेत्रलाई व्यवस्थित रूपमा विकास गरी जलस्रोत संरक्षण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पर्यावरण संरक्षण र स्थानीय पर्यटन प्रवर्द्धन गर्दै मनोरञ्जनात्मक गतिविधि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हरियाली र जलक्रीडाका माध्यमबाट यस क्षेत्रलाई परिवारमैत्री शहरी खुला स्थानका रूपमा रूपान्तरण गरी नगरको आन्तरीक आयमा समेत बृद्दि गरी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४७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म्मानित सर्वोच्च अदालतको फैसलाबमोजिम त्रिभुवन राजपथ अन्तर्गतको वीरगंज महानगरको मुख्य सडक क्षेत्रको भौतिक पूर्वाधार व्यवस्थित गर्दै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अतिक्रमण हटाउने कार्यलाई कानुनी प्रक्रिया अनुसार अघि बढाइनेछ । सडकको चौडाइ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हरियाली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बत्ती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ट्राफिक व्यवस्थापन र पैदलयात्रीको सुविधालाई प्राथमिकता दिई शहरको सैन्दर्य र सञ्चालन क्षमता अभिवृद्धि गरि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४८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शहरी पूर्वाधारलाई दिगो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र उपयोगी बनाउने उद्देश्यले </w:t>
      </w:r>
      <w:r>
        <w:rPr>
          <w:rFonts w:ascii="Kokila" w:hAnsi="Kokila" w:cs="Kokila"/>
          <w:sz w:val="38"/>
          <w:sz w:val="38"/>
          <w:szCs w:val="38"/>
          <w:lang w:bidi="ne-NP"/>
        </w:rPr>
        <w:t>ढलानको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 सट्टा पेभर्स ब्लक प्रयोगलाई प्राथमिकता दिइ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 यो प्रविधिबाट पानी निस्कासन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मर्मतको सहजता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र भूमिगत सेवा व्यवस्थापनमा सुविधा पुग्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। यस्ता संरचनाहरू बहुउपयोगी 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हुने </w:t>
      </w:r>
      <w:r>
        <w:rPr>
          <w:rFonts w:ascii="Kokila" w:hAnsi="Kokila" w:cs="Kokila"/>
          <w:sz w:val="38"/>
          <w:sz w:val="38"/>
          <w:szCs w:val="38"/>
          <w:lang w:bidi="hi-IN"/>
        </w:rPr>
        <w:t>भएकाले खर्चको बचत र वातावरणीय दृष्टिले पनि लाभदायक हु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४९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शहरको विचमा रहेको पुरानो बसपार्कलार्इ दीर्घकालीन शहरी आवश्यकतालाई सम्बोधन गर्न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व्यापार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पार्किङ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हरियाली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सार्वजनिक सेवा केन्द्र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व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बहुकार्ययुक्त भवन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निर्माणजस्ता आधुनिक पूर्वाधार विकासका लागि योजनाबद्ध रूपमा उपयोग गरिनेछ ।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५०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युवापुस्ताको प्रतिभा विकास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खेल संस्कृतिको प्रवर्द्धन र राष्ट्रिय प्रतियोगिताहरू आयोजना गर्न सक्ने क्षमता अभिवृद्धिका लागि वीरगंज महानगरपालिका वडा नं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.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१५ मा अवस्थित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क्रिकेट रंगशाला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तथा वडा नं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.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१०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आदर्शनगर रंगशालालाई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आवश्यक पूर्वाधार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संरचना र सुविधा सहित स्तरोन्नति गरिनेछ ।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५१</w:t>
      </w:r>
      <w:r>
        <w:rPr>
          <w:rFonts w:cs="Kokila" w:ascii="Kokila" w:hAnsi="Kokila"/>
          <w:b/>
          <w:bCs/>
          <w:sz w:val="38"/>
          <w:szCs w:val="38"/>
        </w:rPr>
        <w:t>.</w:t>
      </w:r>
      <w:r>
        <w:rPr>
          <w:rFonts w:cs="Kokila" w:ascii="Kokila" w:hAnsi="Kokila"/>
          <w:b/>
          <w:bCs/>
          <w:sz w:val="38"/>
          <w:szCs w:val="38"/>
          <w:lang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मधेश प्रदेशकै सर्वाधिक पुरस्कार राशी भएको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वीरगंज गोल्डकप फुटबल प्रतियोगिता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लाई यस आर्थिक वर्षमा पनि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निरन्तरता दिईनेछ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ाथै यसको स्तरोन्नति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प्रचार–प्रसार र व्यवस्थापन सुदृढ गर्दै यसलाई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राष्ट्रिय तथा अन्तर्राष्ट्रिय स्तरको खेलकुद ब्रान्डको रूपमा स्थापित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गरिनेछ । प्रतियोगिताले राष्ट्रिय स्तरका टिमहरूलाई आकर्षित गर्नुका साथै स्थानीय युवा प्रतिभाको विकास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खेल पर्यटन प्रवर्द्धन र नगरको पहिचान विस्तारमा महत्वपूर्ण भूमिका खेलेको हुँदा महानगरको सहकार्यमा खेल पूर्वाधार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आयोजक संस्थाको क्षमता अभिवृद्धि र प्रतियोगिता सञ्चालनमा आवश्यक सहयोग प्रदान गरि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b/>
          <w:b/>
          <w:bCs/>
          <w:sz w:val="38"/>
          <w:szCs w:val="38"/>
          <w:lang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५२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िद्यालय शिक्षा केवल पाठ्य ज्ञानमा सीमित नरही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िद्यार्थीको शारीरिक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मानसिक र सामाजिक विकासमा समानरूपले केन्द्रित हुनुपर्ने र त्यसका लागि खेलकुदले अनुशास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नेतृत्व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सहकार्य र स्वास्थ्यप्रति जागरुकता विकास गर्न सहयोग गर्ने भएकोले  वीरगंज महानगरपालिकाभित्रका सामुदायिक विद्यालयहरूम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विद्यालय स्तरीय खेलकुद प्रतियोगिता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ञ्चालन गरिनेछ । खेलकुदको विकासको लागि एक विद्यालय एक प्रशिक्षक नियुक्ति गरिनेछ । यस कार्यक्रमअन्तर्गत छात्र–छात्राहरूको प्रतिभा पहिचा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ौहार्द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हकार्य तथा शारीरिक विकासमा योगदान पुग्नेछ । खेल विध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प्रतियोगिता संरचना र तालिका महानगरको शिक्षा र खेल शाखाको सहकार्यमा निर्धारण गरिनेछ ।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५३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वीरगंज महानगरपालिकाम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घर नक्सा स्वीकृति प्रणालीलाई पूर्ण रूपमा डिजिटल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बनाउने कार्य यसै आर्थिक वर्ष बाट प्रारम्भ गरिनेछ । यसबाट नागरिकले अनलाइनमार्फत नक्सा पेश गर्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शुल्क तिर्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आवश्यक सुझाव तथा स्वीकृति प्राप्त गर्न सक्नेछन् । यो प्रणाली पारदर्शित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दक्षता र नागरिकमैत्री सेवा प्रवाहमा महत्वपूर्ण कदम हु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b/>
          <w:b/>
          <w:bCs/>
          <w:sz w:val="38"/>
          <w:szCs w:val="38"/>
          <w:lang w:eastAsia="en-GB" w:bidi="ne-NP"/>
        </w:rPr>
      </w:pP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b/>
          <w:b/>
          <w:bCs/>
          <w:sz w:val="38"/>
          <w:szCs w:val="38"/>
          <w:lang w:eastAsia="en-GB" w:bidi="ne-NP"/>
        </w:rPr>
      </w:pP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५४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बजारमा उपभोक्ताहरूले एउटै वस्तु वा सेवाका लागि फरक–फरक मूल्य तिर्नुपर्ने अवस्थ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मूल्यमा मनोमानी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ढुवानी खर्चको नाममा अतिरिक्त शुल्क लिने जस्ता प्रवृत्तिहरूले उपभोक्ता अधिकार उल्लङ्घन भइरहेकोले वीरगंज महानगरपालिकाभित्र सञ्चालनमा रहेक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सबै खुद्रा तथा थोक पसल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सेवा केन्द्र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होटल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रेष्टुरेन्ट लगायत व्यावसायिक प्रतिष्ठानहरूमा मूल्यसूची अनिवार्यरूपमा टाँस्न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/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प्रदर्शन गर्नुपर्ने व्यवस्था लागू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गरिनेछ । यस नीतिको प्रभावकारी कार्यान्वयनका लागि नियमित अनुगम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चेतना तथा आवश्यक कारबाही प्रक्रिया महानगरपालिकाको उपभोक्ता हित संरक्षण इकाइमार्फत सञ्चालन गरि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५५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्थानीय शासन प्रणालीलाई पारदर्शी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प्रभावकारी र उत्तरदायी बनाउने उद्देश्यले सेवा प्रवाह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जनशक्ति परिचाल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र कार्यालय सञ्चालन प्रक्रियाम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डिजिटल प्रविधिको उपयोग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अपरिहार्य बन्दै गएकोले  वीरगंज महानगरपालिक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त्यसक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मातहत कार्यालयहरू तथा सम्बन्धित निकायहरूमा सेवा प्रवाह र प्रशासनिक कार्यसम्पादनको गुणस्तर सुधार गर्न डिजिटल मोनिटरिङको व्यवस्था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गरिनेछ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। यस प्रणालीमार्फत कार्यालय उपस्थिति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ेवा समय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फाइलको गती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र सार्वजनिक सेवाको प्रभावकारिता डिजिटल रूपमा अनुगमन गरी आवश्यक सुधार र निर्णय लिन सकि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५६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वीरगंज महानगरपालिकाम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योगदानमा आधारित सामाजिक सुरक्षा कोष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स्थापना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गरी कार्यान्वयनमा ल्याइनेछ । यस कोषमा श्रमिक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ाना उद्यमी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्वरोजगार पेशाकर्मी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र असंगठित क्षेत्रका कामदारहरूलाई समेटी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स्वास्थ्य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दुर्घटना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मातृत्व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र वृद्धावस्थाको सुरक्षा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का लागि नियमित योगदान संकलन गरिनेछ । कोषको व्यवस्थापन पारदर्शी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उत्तरदायी र सहभागी ढंगले गरि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५७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िकास योजनाहरूको गुणस्तर कार्यान्वयन सुनिश्चित गर्न नियमित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पारदर्शी र तथ्यमा आधारित अनुगमन प्रणाली लागू गरिनेछ । अनुगमनमा सहभागी जनप्रतिनिधि र प्राविधिक तथा सरोकारवालाबीच समन्वय कायम गरी मूल्यांकन गरिनेछ । आवश्यकता अनुसार साइट निरीक्षण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प्रगति प्रतिवेद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कार्यसम्पादन मूल्यांकन तथा डिजिटल ट्र्याकिङ प्रणालीको प्रयोग गरिनेछ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जसले योजना कार्यान्वयनमा पारदर्शिता र जवाफदेहिताको संस्कृति विकास गर्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५८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ीरगंज महानगरभित्र सञ्चालन गर्नुपर्ने विकास योजनाहरूको दिगो भण्डारण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प्राथमिकता निर्धारण तथा बजेट आँकलनको लागि योजना बैंकको प्रभावकारी भूमिका हुने भएकोले यसलाई समयसापेक्ष बनाउँदै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डिजिटल प्रणालीमा आधारित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वडागत विवरण समावेश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नवीन योजना अभिलेख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तथ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अनुगमन योग्य संरचना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मा रूपान्तरण गरिनेछ । अद्यावधिक योजना बैंकले बजेट तर्जुम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साझेदारी कार्यक्रम छनोट र दीर्घकालीन विकास रणनीति बनाउन सहजता पुर्‍याउनेछ ।  </w:t>
      </w:r>
    </w:p>
    <w:p>
      <w:pPr>
        <w:pStyle w:val="NormalWeb"/>
        <w:spacing w:before="280" w:after="280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</w:rPr>
        <w:t>५९</w:t>
      </w:r>
      <w:r>
        <w:rPr>
          <w:rFonts w:cs="Kokila" w:ascii="Kokila" w:hAnsi="Kokila"/>
          <w:b/>
          <w:bCs/>
          <w:sz w:val="38"/>
          <w:szCs w:val="38"/>
        </w:rPr>
        <w:t>.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 xml:space="preserve">वीरगंज महानगरपालिकाभित्र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निर्धारित पूँजी सीमाभित्रका साना व्यवसायहरूलाई नगरपालिकाबाटै मुख्य व्यवसाय दर्ता गरी सञ्चालन अनुमति दिने व्यवस्था लागू </w:t>
      </w:r>
      <w:r>
        <w:rPr>
          <w:rFonts w:ascii="Kokila" w:hAnsi="Kokila" w:cs="Kokila"/>
          <w:sz w:val="38"/>
          <w:sz w:val="38"/>
          <w:szCs w:val="38"/>
        </w:rPr>
        <w:t>गरिनेछ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 xml:space="preserve">। यस प्रणालीले साना व्यवसायीलाई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>विभिन्न निकायमा फरक–फरक रूपमा व्यवसाय दर्ता</w:t>
      </w:r>
      <w:r>
        <w:rPr>
          <w:rFonts w:cs="Kokila" w:ascii="Kokila" w:hAnsi="Kokila"/>
          <w:b/>
          <w:bCs/>
          <w:sz w:val="38"/>
          <w:szCs w:val="38"/>
        </w:rPr>
        <w:t xml:space="preserve">,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>कर तिर्ने र अद्यावधिक गर्नुपर्ने झन्झटिलो प्रक्रियाबाट मुक्त</w:t>
      </w:r>
      <w:r>
        <w:rPr>
          <w:rFonts w:ascii="Kokila" w:hAnsi="Kokila" w:cs="Kokila"/>
          <w:sz w:val="38"/>
          <w:sz w:val="38"/>
          <w:szCs w:val="38"/>
        </w:rPr>
        <w:t xml:space="preserve"> गर्दै एउटै निकायबाट सेवा प्राप्त गर्ने सुविधा प्रदान गर्नेछ । साथै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यसले व्यवसायिक वातावरणलाई सरल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पारदर्शी र अनुकूल बनाउ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६०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व्यवसाय दर्ता नभएका वा नविकरण नगरी सञ्चालनमा रहेका व्यवसायहरूलाई कर प्रणालीमा समेटी पारदर्शी तथा समावेशी राजस्व संरचना विकास गर्न पछिल्लो तीन 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>(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३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)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आर्थिक वर्षको कर बुझाएर व्यवसायहरूलाई नियमित गर्न दिइनेछ । यसले व्यवसायीलाई कानुनी सुरक्षासहित सेवा सुविधा पाउने वातावरण बनाउनेछ र नगरको आन्तरिक राजस्व श्रोत समेत सुदृढ हु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६१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.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महानगरको आन्तरिक राजस्व संकल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दस्तुर व्यवस्थाप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करदाताको विवरण अद्यावधिक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बिलिङ प्रणाली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अनुगमन तथा प्रतिवेदन प्रणालीलाई प्रभावकारी बनाउन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पूर्ण रूपमा पेपर लेस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डिजिटल सफ्टवेयर प्रणाली लागू गरिनेछ । यसले करदातालाई कागजको झण्झटबाट पूर्ण रूपमा मुक्ति दिलाइ सहज सेवा प्रदान गर्नुका साथै राजस्व पारदर्शित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डेटा सुरक्षा र निर्णय प्रक्रिया समेत प्रभावकारी बनाउ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६२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नगरको विभिन्न क्षेत्रमा सञ्चालन हुने साना तथा अस्थायी व्यवसायहरूलाई व्यवस्थापनमा ल्याई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शहरी अनुशासन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सरसफाइ र राजस्व संकलन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लाई प्रभावकारी बनाउन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अस्थायी व्यवसायी प्रमाणपत्र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प्रदान गरी एक वर्षको कर असुलीपश्चात सञ्चालनको अनुमति दिइनेछ । यसले नगरमा रोजगारीको अवसरलाई सुरक्षित गर्दै सहरी व्यवस्थापनमा पारदर्शिता र अनुशासन कायम गर्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sz w:val="34"/>
          <w:szCs w:val="34"/>
          <w:lang w:bidi="ne-NP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६३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वीरगंज महानगरपालिकाभित्र दर्ता भई सञ्चालनमा रहेका सहकारी संस्थाहरूको पारदर्शिता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वित्तीय अनुशासन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सदस्यको हित संरक्षण तथा दीगो सञ्चालन सुनिश्चित गर्न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निय</w:t>
      </w:r>
      <w:r>
        <w:rPr>
          <w:rStyle w:val="Strong"/>
          <w:rFonts w:ascii="Kokila" w:hAnsi="Kokila" w:cs="Kokila"/>
          <w:sz w:val="38"/>
          <w:sz w:val="38"/>
          <w:szCs w:val="38"/>
          <w:lang w:bidi="ne-NP"/>
        </w:rPr>
        <w:t>मि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त अनुगमन प्रणाली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वित्तीय प्रतिवेदन अनिवार्य</w:t>
      </w:r>
      <w:r>
        <w:rPr>
          <w:rStyle w:val="Strong"/>
          <w:rFonts w:ascii="Kokila" w:hAnsi="Kokila" w:cs="Kokila"/>
          <w:sz w:val="38"/>
          <w:sz w:val="38"/>
          <w:szCs w:val="38"/>
          <w:lang w:bidi="ne-NP"/>
        </w:rPr>
        <w:t xml:space="preserve">  </w:t>
      </w:r>
      <w:r>
        <w:rPr>
          <w:rFonts w:ascii="Kokila" w:hAnsi="Kokila" w:cs="Kokila"/>
          <w:sz w:val="38"/>
          <w:sz w:val="38"/>
          <w:szCs w:val="38"/>
          <w:lang w:bidi="hi-IN"/>
        </w:rPr>
        <w:t>गरि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। </w:t>
      </w:r>
      <w:r>
        <w:rPr>
          <w:rFonts w:ascii="Kokila" w:hAnsi="Kokila" w:cs="Kokila"/>
          <w:sz w:val="38"/>
          <w:sz w:val="38"/>
          <w:szCs w:val="38"/>
          <w:lang w:bidi="ne-NP"/>
        </w:rPr>
        <w:t>स</w:t>
      </w:r>
      <w:r>
        <w:rPr>
          <w:rFonts w:cs="Kokila" w:ascii="Kokila" w:hAnsi="Kokila"/>
          <w:sz w:val="38"/>
          <w:szCs w:val="38"/>
          <w:lang w:bidi="ne-NP"/>
        </w:rPr>
        <w:t>-</w:t>
      </w:r>
      <w:r>
        <w:rPr>
          <w:rFonts w:ascii="Kokila" w:hAnsi="Kokila" w:cs="Kokila"/>
          <w:sz w:val="38"/>
          <w:sz w:val="38"/>
          <w:szCs w:val="38"/>
          <w:lang w:bidi="ne-NP"/>
        </w:rPr>
        <w:t>साना पुँजी एकत्रित गरेर सञ्चालन भइरहेका सहकारीहरूले सदस्यहरूको बचत सुरक्षाको प्रत्याभूति</w:t>
      </w:r>
      <w:r>
        <w:rPr>
          <w:rFonts w:cs="Kokila" w:ascii="Kokila" w:hAnsi="Kokila"/>
          <w:sz w:val="38"/>
          <w:szCs w:val="38"/>
          <w:lang w:bidi="ne-NP"/>
        </w:rPr>
        <w:t xml:space="preserve">,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निष्पक्ष सेवा प्रवाह र संस्थागत सुशासन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कायम गर्नुपर्ने भएकाले आवश्यक अवस्थामा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कारबाही र सुधारका उपाय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अवलम्बन गरि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साथै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सहकारी क्षेत्रलाई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स्थानीय आर्थिक विकासको अभिन्न अंग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बनाउने नीति अनुरूप तालिम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प्रविधि र मार्गदर्शन उपलब्ध गराइ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। यसका साथै वीरगंज महानगरपालिकाको सहकारी ऐन तथा नियमावलिको बर्खिलाफ हुने गरी कारोवार गरेको पाइएमा कानुनी कारवाहिको दायरामा ल्याइनेछ ।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sz w:val="34"/>
          <w:szCs w:val="34"/>
          <w:lang w:bidi="ne-NP"/>
        </w:rPr>
      </w:pPr>
      <w:r>
        <w:rPr>
          <w:rFonts w:cs="Kokila" w:ascii="Kokila" w:hAnsi="Kokila"/>
          <w:sz w:val="34"/>
          <w:szCs w:val="34"/>
          <w:lang w:bidi="ne-NP"/>
        </w:rPr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</w:rPr>
        <w:t>६४</w:t>
      </w:r>
      <w:r>
        <w:rPr>
          <w:rFonts w:cs="Kokila" w:ascii="Kokila" w:hAnsi="Kokila"/>
          <w:b/>
          <w:bCs/>
          <w:sz w:val="38"/>
          <w:szCs w:val="38"/>
        </w:rPr>
        <w:t xml:space="preserve">. </w:t>
      </w:r>
      <w:r>
        <w:rPr>
          <w:rFonts w:cs="Kokila" w:ascii="Kokila" w:hAnsi="Kokila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</w:rPr>
        <w:t xml:space="preserve">वीरगंज महानगरपालिका क्षेत्रभित्र सञ्चालनमा रहेका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>तीनपाङ्ग्रे सवारी साधनहरूको सञ्चालन</w:t>
      </w:r>
      <w:r>
        <w:rPr>
          <w:rFonts w:cs="Kokila" w:ascii="Kokila" w:hAnsi="Kokila"/>
          <w:b/>
          <w:bCs/>
          <w:sz w:val="38"/>
          <w:szCs w:val="38"/>
        </w:rPr>
        <w:t xml:space="preserve">,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>पार्किङ र रुट व्यवस्थापन</w:t>
      </w:r>
      <w:r>
        <w:rPr>
          <w:rFonts w:ascii="Kokila" w:hAnsi="Kokila" w:cs="Kokila"/>
          <w:sz w:val="38"/>
          <w:sz w:val="38"/>
          <w:szCs w:val="38"/>
        </w:rPr>
        <w:t xml:space="preserve">लाई 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कडाईका </w:t>
      </w:r>
      <w:r>
        <w:rPr>
          <w:rFonts w:ascii="Kokila" w:hAnsi="Kokila" w:cs="Kokila"/>
          <w:sz w:val="38"/>
          <w:sz w:val="38"/>
          <w:szCs w:val="38"/>
        </w:rPr>
        <w:t>साथ</w:t>
      </w:r>
      <w:r>
        <w:rPr>
          <w:rFonts w:ascii="Kokila" w:hAnsi="Kokila" w:cs="Kokila"/>
          <w:b/>
          <w:b/>
          <w:bCs/>
          <w:sz w:val="38"/>
          <w:sz w:val="38"/>
          <w:szCs w:val="38"/>
        </w:rPr>
        <w:t xml:space="preserve"> कार्यान्वयन</w:t>
      </w:r>
      <w:r>
        <w:rPr>
          <w:rFonts w:ascii="Kokila" w:hAnsi="Kokila" w:cs="Kokila"/>
          <w:sz w:val="38"/>
          <w:sz w:val="38"/>
          <w:szCs w:val="38"/>
        </w:rPr>
        <w:t xml:space="preserve"> गरिनेछ । यसका लागि रुट निर्धारण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पार्किङ स्थानको व्यवस्था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मापदण्डअनुसारको दर्ता</w:t>
      </w:r>
      <w:r>
        <w:rPr>
          <w:rFonts w:cs="Kokila" w:ascii="Kokila" w:hAnsi="Kokila"/>
          <w:sz w:val="38"/>
          <w:szCs w:val="38"/>
        </w:rPr>
        <w:t>/</w:t>
      </w:r>
      <w:r>
        <w:rPr>
          <w:rFonts w:ascii="Kokila" w:hAnsi="Kokila" w:cs="Kokila"/>
          <w:sz w:val="38"/>
          <w:sz w:val="38"/>
          <w:szCs w:val="38"/>
        </w:rPr>
        <w:t>इजाजतपत्र अनुगमन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</w:rPr>
        <w:t>प्रदूषण नियन्त्रण र ट्राफिक अनुशासन पालना गराउन सम्बन्धित निकायसँग समन्वय गरी प्रभावकारी रूपमा कार्यान्वयन गरि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६५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. 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वीरगंज शहरलाई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सिसिटिभी निगरानी प्रणालीमार्फत सुरक्षित बनाउने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उद्देश्यले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विगतदेखि नागरिक स्तरमा कार्यरत रहँदै आएको 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'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सेफर वीरगंज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'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संस्थालाई आवश्यक सहयोग उपलब्ध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गराइनेछ । यस सहकार्यअन्तर्गत मुख्य चोक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बजार क्षेत्र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बैंक तथा बित्तीय संस्थ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ार्वजनिक स्थल तथा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विद्यालय 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-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अस्पतालजस्ता स्थानमा सिसिटिभी क्यामेरा जडा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मर्मत र निगरानी व्यवस्थाको सुदृढीकरण गरिनेछ । यसले अपराध नियन्त्रण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ट्राफिक व्यवस्थापन र सार्वजनिक सम्पत्तिको सुरक्षामा महत्वपूर्ण भूमिका निर्वाह गर्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६६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वीरगंज महानगरपालिकाद्वार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महिला उद्यमीहरूका लागि विशेष इन्क्युवेशन सेन्टर स्थापना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गरिनेछ । यस केन्द्रमार्फत व्यवसाय सुरुवात गर्न चाहने महिलालाई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व्यवसायिक सिप तालिम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व्यवसाय योजना तयारी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परामर्श सेवा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प्रविधि सहयोग र बजार पहुँच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सम्बन्धी सेवा प्रदान गरिनेछ । यस कार्यक्रमले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महिला नेतृत्वको उद्यमशिलता वृद्धि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गर्दै स्थानीय अर्थतन्त्रमा योगदान पुर्‍याउ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६७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ीरगंज महानगरपालिकाका सम्पूर्ण भवनमा वैज्ञानिक तरिकाले कोडिङ गरिएको डिजिटल घर नम्बर प्रणाली लागू गरीनेछ । यस प्रणालीमा वडानम्बर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क्षेत्र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मार्ग तथा भवन क्रमलाई समेटेर डिजिटल डेटाबेस निर्माण गरिनेछ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जसले घर धनी विवरण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ेवा पहुँच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कर विवरण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तथा शहरी योजना बनाउने कार्यमा सहजता ल्याउनेछ ।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sz w:val="38"/>
          <w:szCs w:val="38"/>
          <w:lang w:bidi="hi-IN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६८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भवन निर्माण स्वीकृति प्रक्रियालाई  पारदर्शी र सेवाग्राहीमैत्री बनाउने उद्देश्यले</w:t>
      </w:r>
      <w:r>
        <w:rPr>
          <w:rFonts w:ascii="Kokila" w:hAnsi="Kokila" w:cs="Kokila"/>
          <w:sz w:val="38"/>
          <w:sz w:val="38"/>
          <w:szCs w:val="38"/>
        </w:rPr>
        <w:t xml:space="preserve">  </w:t>
      </w:r>
      <w:r>
        <w:rPr>
          <w:rStyle w:val="Strong"/>
          <w:rFonts w:cs="Kokila" w:ascii="Kokila" w:hAnsi="Kokila"/>
          <w:sz w:val="38"/>
          <w:szCs w:val="38"/>
        </w:rPr>
        <w:t xml:space="preserve">EBPS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प्रणाली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लागू गरि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। </w:t>
      </w:r>
      <w:r>
        <w:rPr>
          <w:rFonts w:ascii="Kokila" w:hAnsi="Kokila" w:cs="Kokila"/>
          <w:sz w:val="38"/>
          <w:sz w:val="38"/>
          <w:szCs w:val="38"/>
          <w:lang w:bidi="hi-IN"/>
        </w:rPr>
        <w:t>जस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मा </w:t>
      </w:r>
      <w:r>
        <w:rPr>
          <w:rFonts w:ascii="Kokila" w:hAnsi="Kokila" w:cs="Kokila"/>
          <w:sz w:val="38"/>
          <w:sz w:val="38"/>
          <w:szCs w:val="38"/>
          <w:lang w:bidi="hi-IN"/>
        </w:rPr>
        <w:t>सेवा लिने व्यक्तिले अनलाइनमार्फत नक्सा पेश गर्ने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अनुमतिपत्रको अवस्था ट्र्याक गर्ने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कर र दस्तुर भुक्तानी गर्ने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cs="Kokila" w:ascii="Kokila" w:hAnsi="Kokila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तथा अनुमति प्राप्त गर्ने सम्पूर्ण प्रक्रिया डिजिटल प्लेटफर्मबाट गर्न सक्नेछन्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 यसले अनावश्यक ढिलासुस्ती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दोहोरो प्रक्रिया तथा मानवीय त्रुटि घटाउनेछ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साथै दक्ष प्रशासनिक सेवा प्रवाहमार्फत नागरिकको विश्वास र सहजता दुवै अभिवृद्धि हु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६९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.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भू–उपयोग ऐन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२०७६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को प्रावधानअनुसार जग्गाको वर्गीकरणमा आधारित स्वीकृति प्रणाली लागू गरिनेछ । यस अन्तर्गत प्रत्येक जग्गाको उपयोग प्रयोजन पहिचान गरिनेछ र सोही अनुसार मात्र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नक्सा स्वीकृति र  निर्माण अनुमति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दिइनेछ । आवासीय क्षेत्रलाई व्यावसायिकरण गर्न रोक लगाइनेछ भने कृषि क्षेत्र संरक्षण गरिनेछ जसले नगरको समुचित भू–व्यवस्थापन र सहरी अनुशासन कायम गर्न सहयोग गर्नेछ ।</w:t>
      </w:r>
    </w:p>
    <w:p>
      <w:pPr>
        <w:pStyle w:val="Normal"/>
        <w:spacing w:lineRule="auto" w:line="240" w:beforeAutospacing="1" w:afterAutospacing="1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७०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भवन नक्सा स्वीकृतिसम्बन्धी उजुरी तथा गुनासोहरूको पारदर्शी र न्यायोचित समाधान गर्न समिति गठन गरिनेछ र सो को कार्य सञ्चालनका लागि कार्यविधि निर्माण गरि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sz w:val="38"/>
          <w:szCs w:val="38"/>
          <w:lang w:bidi="ne-NP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७१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विगतका सबै नक्सा तथा अभिलेखहरूलाई डिजिटल फर्ममा रूपान्तरण गरी सुरक्षित रूपमा अभिलेख राखिने व्यवस्था 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मिलार्इनेछ ।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७२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नक्सा स्वीकृति प्रक्रियालाई छरितो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सेवामैत्री र प्रभावकारी बनाउने उद्देश्यले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प्राविधिक सर्जमिन अनुगमन कार्य</w:t>
      </w:r>
      <w:r>
        <w:rPr>
          <w:rFonts w:ascii="Kokila" w:hAnsi="Kokila" w:cs="Kokila"/>
          <w:sz w:val="38"/>
          <w:sz w:val="38"/>
          <w:szCs w:val="38"/>
          <w:lang w:bidi="hi-IN"/>
        </w:rPr>
        <w:t>को समयावधि घटाइ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। पूर्वनिर्धारित १५ दिनको सर्जमिन अवधि अब अधिकतम 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सात </w:t>
      </w:r>
      <w:r>
        <w:rPr>
          <w:rFonts w:cs="Kokila" w:ascii="Kokila" w:hAnsi="Kokila"/>
          <w:sz w:val="38"/>
          <w:szCs w:val="38"/>
          <w:lang w:bidi="ne-NP"/>
        </w:rPr>
        <w:t>(</w:t>
      </w:r>
      <w:r>
        <w:rPr>
          <w:rFonts w:ascii="Kokila" w:hAnsi="Kokila" w:cs="Kokila"/>
          <w:sz w:val="38"/>
          <w:sz w:val="38"/>
          <w:szCs w:val="38"/>
          <w:lang w:bidi="hi-IN"/>
        </w:rPr>
        <w:t>७</w:t>
      </w:r>
      <w:r>
        <w:rPr>
          <w:rFonts w:cs="Kokila" w:ascii="Kokila" w:hAnsi="Kokila"/>
          <w:sz w:val="38"/>
          <w:szCs w:val="38"/>
          <w:lang w:bidi="ne-NP"/>
        </w:rPr>
        <w:t>)</w:t>
      </w:r>
      <w:r>
        <w:rPr>
          <w:rFonts w:cs="Kokila" w:ascii="Kokila" w:hAnsi="Kokila"/>
          <w:sz w:val="38"/>
          <w:szCs w:val="38"/>
          <w:lang w:bidi="hi-IN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दिनभित्र पूरा गरिनेछ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जसका लागि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कार्यतालिका व्यवस्थापन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मानव संशाधन परिचालन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र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प्राविधिक अनुगमन निगरानी प्रणाली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सुदृढ गरि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। यसले सेवाग्राहीको समय बचत गर्दै </w:t>
      </w:r>
      <w:r>
        <w:rPr>
          <w:rFonts w:ascii="Kokila" w:hAnsi="Kokila" w:cs="Kokila"/>
          <w:sz w:val="38"/>
          <w:sz w:val="38"/>
          <w:szCs w:val="38"/>
          <w:lang w:bidi="ne-NP"/>
        </w:rPr>
        <w:t>महा</w:t>
      </w:r>
      <w:r>
        <w:rPr>
          <w:rFonts w:ascii="Kokila" w:hAnsi="Kokila" w:cs="Kokila"/>
          <w:sz w:val="38"/>
          <w:sz w:val="38"/>
          <w:szCs w:val="38"/>
          <w:lang w:bidi="hi-IN"/>
        </w:rPr>
        <w:t>नगरपालिकाको सेवा प्रवाहमा तीव्रता र पारदर्शिता ल्याउ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७३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 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नगरभित्रका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१३ फिट वा सोभन्दा कम चौडाइ भएका सडकहरूमा १३ फिटको क्षेत्राधिकार 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पुगार्इ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कम्तीमा ३ फिट 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थप छोडेर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बाउण्ड्री वाल निर्माण गर्न 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अस्थायी </w:t>
      </w:r>
      <w:r>
        <w:rPr>
          <w:rFonts w:ascii="Kokila" w:hAnsi="Kokila" w:cs="Kokila"/>
          <w:sz w:val="38"/>
          <w:sz w:val="38"/>
          <w:szCs w:val="38"/>
          <w:lang w:bidi="hi-IN"/>
        </w:rPr>
        <w:t>इजाजत दिने व्यवस्था गरि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७४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ीरगंज महानगरपालिका भित्र २०७२ सालभन्दा पहिले निर्माण गरिएका भवनहरूको लागि पुरानो मापदण्ड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 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(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३ फिट पछाडि हटाई निर्माण गर्ने 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)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२०८२ पौष मसान्तसम्म म्याद थप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गरीएको छ ।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तोकिएको म्यादभित्र निवेदन दर्ता नगरेका घर धनीहरूको हकम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हाल लागू मापदण्ड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अनुसार मात्र नक्सा पास गरीनेछ ।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sz w:val="38"/>
          <w:szCs w:val="38"/>
          <w:lang w:bidi="ne-NP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७५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ne-NP"/>
        </w:rPr>
        <w:t>वीरगंज महानगरपालिकाको वडा नं</w:t>
      </w:r>
      <w:r>
        <w:rPr>
          <w:rFonts w:cs="Kokila" w:ascii="Kokila" w:hAnsi="Kokila"/>
          <w:sz w:val="38"/>
          <w:szCs w:val="38"/>
          <w:lang w:bidi="ne-NP"/>
        </w:rPr>
        <w:t xml:space="preserve">. 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१७ देखी ३२ </w:t>
      </w:r>
      <w:r>
        <w:rPr>
          <w:rFonts w:ascii="Kokila" w:hAnsi="Kokila" w:cs="Kokila"/>
          <w:sz w:val="38"/>
          <w:sz w:val="38"/>
          <w:szCs w:val="38"/>
        </w:rPr>
        <w:t>सम्मका उद्योग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कलकारखाना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व्यवसायिक तथा आवासीय भवनहरूका लागि वीरगंज महानगरपालिकाको १७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औँ नगरसभाले स्वीकृत गरेको दररेट अनुसार २०८२ सालको पुष मसान्तसम्म</w:t>
      </w:r>
      <w:r>
        <w:rPr>
          <w:rFonts w:ascii="Kokila" w:hAnsi="Kokila" w:cs="Kokila"/>
          <w:sz w:val="38"/>
          <w:sz w:val="38"/>
          <w:szCs w:val="38"/>
          <w:lang w:bidi="ne-NP"/>
        </w:rPr>
        <w:t>मा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 नक्सा 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पास </w:t>
      </w:r>
      <w:r>
        <w:rPr>
          <w:rFonts w:ascii="Kokila" w:hAnsi="Kokila" w:cs="Kokila"/>
          <w:sz w:val="38"/>
          <w:sz w:val="38"/>
          <w:szCs w:val="38"/>
          <w:lang w:bidi="hi-IN"/>
        </w:rPr>
        <w:t>गराएमा नक्सा पास दस्तुरमा ५० प्रतिशत छुट दिइ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७६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बारा जिल्लाको विश्रामपुर गाउँपालिका लगायत अन्य पालिकाबाट छुट्टिएर वीरगंज महानगरपालिकामा समावेश भएका कित्तामा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साविक पालिकाबाट नक्सा पास भई निर्माण भएका घरहरूलाई रु</w:t>
      </w:r>
      <w:r>
        <w:rPr>
          <w:rFonts w:cs="Kokila" w:ascii="Kokila" w:hAnsi="Kokila"/>
          <w:sz w:val="38"/>
          <w:szCs w:val="38"/>
        </w:rPr>
        <w:t>.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२ </w:t>
      </w:r>
      <w:r>
        <w:rPr>
          <w:rFonts w:cs="Kokila" w:ascii="Kokila" w:hAnsi="Kokila"/>
          <w:sz w:val="38"/>
          <w:szCs w:val="38"/>
          <w:lang w:bidi="ne-NP"/>
        </w:rPr>
        <w:t>(</w:t>
      </w:r>
      <w:r>
        <w:rPr>
          <w:rFonts w:ascii="Kokila" w:hAnsi="Kokila" w:cs="Kokila"/>
          <w:sz w:val="38"/>
          <w:sz w:val="38"/>
          <w:szCs w:val="38"/>
          <w:lang w:bidi="ne-NP"/>
        </w:rPr>
        <w:t>दुर्इ</w:t>
      </w:r>
      <w:r>
        <w:rPr>
          <w:rFonts w:cs="Kokila" w:ascii="Kokila" w:hAnsi="Kokila"/>
          <w:sz w:val="38"/>
          <w:szCs w:val="38"/>
          <w:lang w:bidi="ne-NP"/>
        </w:rPr>
        <w:t xml:space="preserve">) </w:t>
      </w:r>
      <w:r>
        <w:rPr>
          <w:rFonts w:ascii="Kokila" w:hAnsi="Kokila" w:cs="Kokila"/>
          <w:sz w:val="38"/>
          <w:sz w:val="38"/>
          <w:szCs w:val="38"/>
          <w:lang w:bidi="hi-IN"/>
        </w:rPr>
        <w:t>प्रति वर्गफुट दस्तुर लिई प्रचलित मापदण्डअनुसार नक्सा पास गरि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७७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चालु आर्थिक वर्षको असार मसान्त पछि कुनै पनि व्यवसायिक प्रयोजनका लागि प्रस्तावित भवनहरूको नक्सा स्वीकृति गर्द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प्रति वर्गफुट रु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.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३०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दस्तुर लिने नीति लागू गरीनेछ ।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७८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 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नगरभित्रका १३ </w:t>
      </w:r>
      <w:r>
        <w:rPr>
          <w:rFonts w:ascii="Kokila" w:hAnsi="Kokila" w:cs="Kokila"/>
          <w:sz w:val="38"/>
          <w:sz w:val="38"/>
          <w:szCs w:val="38"/>
          <w:lang w:bidi="hi-IN"/>
        </w:rPr>
        <w:t>फिटसम्म चौडाइ भएको बाटोमा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डेड इन्ड </w:t>
      </w:r>
      <w:r>
        <w:rPr>
          <w:rFonts w:cs="Kokila" w:ascii="Kokila" w:hAnsi="Kokila"/>
          <w:sz w:val="38"/>
          <w:szCs w:val="38"/>
          <w:lang w:bidi="ne-NP"/>
        </w:rPr>
        <w:t>(</w:t>
      </w:r>
      <w:r>
        <w:rPr>
          <w:rFonts w:cs="Kokila" w:ascii="Kokila" w:hAnsi="Kokila"/>
          <w:sz w:val="38"/>
          <w:szCs w:val="38"/>
        </w:rPr>
        <w:t>Dead End</w:t>
      </w:r>
      <w:r>
        <w:rPr>
          <w:rFonts w:cs="Kokila" w:ascii="Kokila" w:hAnsi="Kokila"/>
          <w:sz w:val="38"/>
          <w:szCs w:val="38"/>
          <w:lang w:bidi="ne-NP"/>
        </w:rPr>
        <w:t xml:space="preserve">) 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रहेको जमिनमा भवन निर्माणको नक्सा पास गर्दा कम्तीमा ३ </w:t>
      </w:r>
      <w:r>
        <w:rPr>
          <w:rFonts w:ascii="Kokila" w:hAnsi="Kokila" w:cs="Kokila"/>
          <w:sz w:val="38"/>
          <w:sz w:val="38"/>
          <w:szCs w:val="38"/>
          <w:lang w:bidi="hi-IN"/>
        </w:rPr>
        <w:t>फिट सेटब्याक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cs="Kokila" w:ascii="Kokila" w:hAnsi="Kokila"/>
          <w:sz w:val="38"/>
          <w:szCs w:val="38"/>
        </w:rPr>
        <w:t>(</w:t>
      </w:r>
      <w:r>
        <w:rPr>
          <w:rFonts w:ascii="Kokila" w:hAnsi="Kokila" w:cs="Kokila"/>
          <w:sz w:val="38"/>
          <w:sz w:val="38"/>
          <w:szCs w:val="38"/>
          <w:lang w:bidi="hi-IN"/>
        </w:rPr>
        <w:t>पछाडि हटाउने दूरी</w:t>
      </w:r>
      <w:r>
        <w:rPr>
          <w:rFonts w:cs="Kokila" w:ascii="Kokila" w:hAnsi="Kokila"/>
          <w:sz w:val="38"/>
          <w:szCs w:val="38"/>
        </w:rPr>
        <w:t>)</w:t>
      </w:r>
      <w:r>
        <w:rPr>
          <w:rFonts w:cs="Kokila" w:ascii="Kokila" w:hAnsi="Kokila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छुट्याउनुपर्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७९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्थानीय सरकार सञ्चालन ऐ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२०७४ को दफा ४१ बमोजिम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बिना स्वीकृति निर्माण भएका भवनहरूलाई कानुनी रूपमा नियमिती गर्न नक्सा पास दस्तुरमा अवधिअनुसार जरिवाना थप गरिनेछ । जसअनुसार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५ वर्ष पुरानो भवनको हकमा २५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%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सम्म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५ देखि १० वर्ष पुरानाको हकमा ५०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%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सम्म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१० देखि १५ वर्ष पुरानाको हकमा ७५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%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सम्म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 र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१५ वर्षभन्दा पुराना भवनको हकमा  १५०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%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सम्म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हालको नक्सा दस्तुरमा जरिवाना थप गरिनेछ । यसले नगरभित्रका अवैध वा अनियमित भवनहरूलाई प्रणालीमा ल्याई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शहरी योजना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राजस्व संकलन र कानुनी स्पष्टता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मा योगदान पुर्‍याउ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८०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 </w:t>
      </w:r>
      <w:r>
        <w:rPr>
          <w:rFonts w:ascii="Kokila" w:hAnsi="Kokila" w:cs="Kokila"/>
          <w:sz w:val="38"/>
          <w:sz w:val="38"/>
          <w:szCs w:val="38"/>
          <w:lang w:bidi="hi-IN"/>
        </w:rPr>
        <w:t>सामाजिक रूपले संवेदनशील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घरेलु हिंसाबाट पीडित महिला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असुरक्षित बालबालिका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अपांगता भएका व्यक्ति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तथा लैङ्गिक अल्पसंख्यक </w:t>
      </w:r>
      <w:r>
        <w:rPr>
          <w:rFonts w:cs="Kokila" w:ascii="Kokila" w:hAnsi="Kokila"/>
          <w:sz w:val="38"/>
          <w:szCs w:val="38"/>
        </w:rPr>
        <w:t>(</w:t>
      </w:r>
      <w:r>
        <w:rPr>
          <w:rFonts w:ascii="Kokila" w:hAnsi="Kokila" w:cs="Kokila"/>
          <w:sz w:val="38"/>
          <w:sz w:val="38"/>
          <w:szCs w:val="38"/>
          <w:lang w:bidi="hi-IN"/>
        </w:rPr>
        <w:t>तेस्रो लिंगी</w:t>
      </w:r>
      <w:r>
        <w:rPr>
          <w:rFonts w:cs="Kokila" w:ascii="Kokila" w:hAnsi="Kokila"/>
          <w:sz w:val="38"/>
          <w:szCs w:val="38"/>
        </w:rPr>
        <w:t xml:space="preserve">) </w:t>
      </w:r>
      <w:r>
        <w:rPr>
          <w:rFonts w:ascii="Kokila" w:hAnsi="Kokila" w:cs="Kokila"/>
          <w:sz w:val="38"/>
          <w:sz w:val="38"/>
          <w:szCs w:val="38"/>
          <w:lang w:bidi="hi-IN"/>
        </w:rPr>
        <w:t>समुदायका सदस्यहरूको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सुरक्षा</w:t>
      </w:r>
      <w:r>
        <w:rPr>
          <w:rStyle w:val="Strong"/>
          <w:rFonts w:cs="Kokila" w:ascii="Kokila" w:hAnsi="Kokila"/>
          <w:sz w:val="38"/>
          <w:szCs w:val="38"/>
        </w:rPr>
        <w:t xml:space="preserve">,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पुनर्स्थापना र मनोसामाजिक सहयोग</w:t>
      </w:r>
      <w:r>
        <w:rPr>
          <w:rFonts w:ascii="Kokila" w:hAnsi="Kokila" w:cs="Kokila"/>
          <w:sz w:val="38"/>
          <w:sz w:val="38"/>
          <w:szCs w:val="38"/>
          <w:lang w:bidi="hi-IN"/>
        </w:rPr>
        <w:t>का लागि वीरगंज महानगरपालिकाले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सेफ हाउस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स्थापना 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र </w:t>
      </w:r>
      <w:r>
        <w:rPr>
          <w:rFonts w:ascii="Kokila" w:hAnsi="Kokila" w:cs="Kokila"/>
          <w:sz w:val="38"/>
          <w:sz w:val="38"/>
          <w:szCs w:val="38"/>
          <w:lang w:bidi="hi-IN"/>
        </w:rPr>
        <w:t>सञ्चालन गर्नेछ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 सेफ हाउसमा अस्थायी बास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आधारभूत सेवा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परामर्श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स्वास्थ्य उपचार 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र </w:t>
      </w:r>
      <w:r>
        <w:rPr>
          <w:rFonts w:ascii="Kokila" w:hAnsi="Kokila" w:cs="Kokila"/>
          <w:sz w:val="38"/>
          <w:sz w:val="38"/>
          <w:szCs w:val="38"/>
          <w:lang w:bidi="hi-IN"/>
        </w:rPr>
        <w:t>कानुनी सहयोग उपलब्ध गराइनेछ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 यसले संकटमा परेकाहरूलाई तत्काल राहत प्रदान गर्दै उनीहरूको पुनःस्थापनाको मार्ग प्रशस्त गर्नेछ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sz w:val="38"/>
          <w:szCs w:val="38"/>
          <w:lang w:bidi="ne-NP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८१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वीरगंज महानगरपालिकाभित्र बालश्रम र बालविवाह अन्त्य गर्न आवश्यक नीतिगत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सामाजिक र कानुनी उपायहरू अपनाइ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।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८२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समान अवसर र समावेशी समाज निर्माणका लागि वीरगंज महानगरपालिकाले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महिला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बालबालिका र अपांगता भएका व्यक्तिहरू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का लागि लक्षित नीति तथा कार्यक्रम कार्यान्वयन गर्नेछ । लैंगिक विभेद अन्त्य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बालबालिकाको सहभागिता र संरक्षण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तथा अपांगता भएका व्यक्तिका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शिक्षा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रोजगारी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पहुँच र सामाजिक सुरक्षामा समान सहभागिता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सुनिश्चित गर्न विशेष पहल गरिनेछ ।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८३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. 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ैदेशिक रोजगारमा जाने व्यक्तिहरूलाई सुरक्षित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्यवस्थित र अधिकारमैत्री प्रक्रिया सुनिश्चित गर्न केन्द्र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प्रदेश र स्थानीय सरकारबीच सहकार्यमा सञ्चालित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सुरक्षित आप्रवासन 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(SaMi)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कार्यक्रम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लाई निरन्तरता दिइनेछ । वीरगंज महानगरपालिकाले यस कार्यक्रमको प्रभावकारित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पहुँच र दीगो कार्यान्वयनलाई ध्यानमा राखी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आन्तरिक स्रोतबाट बजेट विनियोजन गर्ने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र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लागत साझेदारीमा सहभागिता जनाउने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छ । यसले नगर क्षेत्रका श्रमिक वर्गका नागरिकहरूलाई पूर्वतयारी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कानुनी सहायत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जानकारीमूलक परामर्श तथा पु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>: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एकीकरण सेवाहरूको पहुँचमा सघाउ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८४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ैदेशिक रोजगारीलाई सुरक्षित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मर्यादित तथा व्यवस्थित बनाउन स्थानिय स्तरमा आवश्यक नीति तथा कार्यविधि निर्माण गरि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८५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जन्म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मृत्यु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िवाह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बसाइँसराइलगायतका व्यक्तिगत घटनाको दर्ता प्रणालीलाई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संगठित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र पहुँचयोग्य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बनाउन वीरगंज महानगरपालिकाले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डिजिटल अभिलेख प्रणाली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लागू गर्नेछ । यस प्रणालीमा आधुनिक सफ्टवेयरको प्रयोग गरी प्रत्येक नागरिकको घटना विवरण सुरक्षितरूपमा संकलन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ंप्रेषण र उपयोग योग्य बनाइनेछ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जसले सामाजिक सुरक्षा योजनाहरू 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>(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जस्तै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: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वृद्धभत्त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अपांगता भत्त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मातृत्व सुविधा आदि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)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प्रभावकारी ढंगले कार्यान्वयन गर्न मद्दत गर्नेछ । डिजिटल प्रणालीले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सुनिश्चित पहुँच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दोहोरो अभिलेखको अन्त्य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र नीति निर्माणका लागि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ठोस तथ्याङ्क उपलब्धता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 सुनिश्चित गर्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८६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 </w:t>
      </w:r>
      <w:r>
        <w:rPr>
          <w:rFonts w:ascii="Kokila" w:hAnsi="Kokila" w:cs="Kokila"/>
          <w:sz w:val="38"/>
          <w:sz w:val="38"/>
          <w:szCs w:val="38"/>
          <w:lang w:bidi="hi-IN"/>
        </w:rPr>
        <w:t>आमा सुरक्षा कार्यक्रम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अन्तर्गत नारायणी अस्पतालबाट प्रसूति सेवा लिने विपन्न महिलाहरूलाई ब्लड बैंकमार्फत निःशुल्क रगत उपलब्ध गराउने कार्यक्रमलाई निरन्तरता दिइ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८७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 </w:t>
      </w:r>
      <w:r>
        <w:rPr>
          <w:rFonts w:ascii="Kokila" w:hAnsi="Kokila" w:cs="Kokila"/>
          <w:sz w:val="38"/>
          <w:sz w:val="38"/>
          <w:szCs w:val="38"/>
          <w:lang w:bidi="hi-IN"/>
        </w:rPr>
        <w:t>स्वास्थ्य सेवा नागरिकको जीवन र अधिकारसँग प्रत्यक्ष सरोकार राख्ने संवेदनशील क्षेत्र भएकाले वीरगंज महानगरपालिकाले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स्वास्थ्य सेवा प्रदायक संस्थाहरूको दर्ता</w:t>
      </w:r>
      <w:r>
        <w:rPr>
          <w:rStyle w:val="Strong"/>
          <w:rFonts w:cs="Kokila" w:ascii="Kokila" w:hAnsi="Kokila"/>
          <w:sz w:val="38"/>
          <w:szCs w:val="38"/>
        </w:rPr>
        <w:t xml:space="preserve">,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सञ्चालन अनुमति</w:t>
      </w:r>
      <w:r>
        <w:rPr>
          <w:rStyle w:val="Strong"/>
          <w:rFonts w:cs="Kokila" w:ascii="Kokila" w:hAnsi="Kokila"/>
          <w:sz w:val="38"/>
          <w:szCs w:val="38"/>
        </w:rPr>
        <w:t xml:space="preserve">,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प्राविधिक जनशक्ति</w:t>
      </w:r>
      <w:r>
        <w:rPr>
          <w:rStyle w:val="Strong"/>
          <w:rFonts w:cs="Kokila" w:ascii="Kokila" w:hAnsi="Kokila"/>
          <w:sz w:val="38"/>
          <w:szCs w:val="38"/>
        </w:rPr>
        <w:t xml:space="preserve">,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पूर्वाधार</w:t>
      </w:r>
      <w:r>
        <w:rPr>
          <w:rStyle w:val="Strong"/>
          <w:rFonts w:cs="Kokila" w:ascii="Kokila" w:hAnsi="Kokila"/>
          <w:sz w:val="38"/>
          <w:szCs w:val="38"/>
        </w:rPr>
        <w:t xml:space="preserve">,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सरसफाइ</w:t>
      </w:r>
      <w:r>
        <w:rPr>
          <w:rStyle w:val="Strong"/>
          <w:rFonts w:cs="Kokila" w:ascii="Kokila" w:hAnsi="Kokila"/>
          <w:sz w:val="38"/>
          <w:szCs w:val="38"/>
        </w:rPr>
        <w:t xml:space="preserve">,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उपकरण तथा सेवाको गुणस्तर</w:t>
      </w:r>
      <w:r>
        <w:rPr>
          <w:rFonts w:ascii="Kokila" w:hAnsi="Kokila" w:cs="Kokila"/>
          <w:sz w:val="38"/>
          <w:sz w:val="38"/>
          <w:szCs w:val="38"/>
          <w:lang w:bidi="hi-IN"/>
        </w:rPr>
        <w:t>का मापदण्ड अनुसार निरीक्षण र मूल्याङ्कन गर्नेछ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नेपाल सरकार वा सम्बन्धित निकायबाट तोकिएको मापदण्ड विपरीत सञ्चालनमा रहेका निजी अस्पताल</w:t>
      </w:r>
      <w:r>
        <w:rPr>
          <w:rStyle w:val="Strong"/>
          <w:rFonts w:cs="Kokila" w:ascii="Kokila" w:hAnsi="Kokila"/>
          <w:sz w:val="38"/>
          <w:szCs w:val="38"/>
        </w:rPr>
        <w:t xml:space="preserve">,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 xml:space="preserve">क्लिनिक वा प्रयोगशालालाई </w:t>
      </w:r>
      <w:r>
        <w:rPr>
          <w:rStyle w:val="Strong"/>
          <w:rFonts w:ascii="Kokila" w:hAnsi="Kokila" w:cs="Kokila"/>
          <w:sz w:val="38"/>
          <w:sz w:val="38"/>
          <w:szCs w:val="38"/>
          <w:lang w:bidi="ne-NP"/>
        </w:rPr>
        <w:t xml:space="preserve">कानुनी कारवाही गरी तथा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जरिवाना</w:t>
      </w:r>
      <w:r>
        <w:rPr>
          <w:rStyle w:val="Strong"/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ne-NP"/>
        </w:rPr>
        <w:t xml:space="preserve">गरी </w:t>
      </w:r>
      <w:r>
        <w:rPr>
          <w:rFonts w:ascii="Kokila" w:hAnsi="Kokila" w:cs="Kokila"/>
          <w:sz w:val="38"/>
          <w:sz w:val="38"/>
          <w:szCs w:val="38"/>
          <w:lang w:bidi="hi-IN"/>
        </w:rPr>
        <w:t>नागरिकलाई सुरक्षित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गुणस्तरीय र उत्तरदायी स्वास्थ्य सेवा उपलब्ध हुने सुनिश्चित गरि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sz w:val="38"/>
          <w:szCs w:val="38"/>
        </w:rPr>
      </w:pPr>
      <w:r>
        <w:rPr>
          <w:rFonts w:ascii="Kokila" w:hAnsi="Kokila" w:cs="Kokila"/>
          <w:sz w:val="38"/>
          <w:sz w:val="38"/>
          <w:szCs w:val="38"/>
          <w:lang w:bidi="ne-NP"/>
        </w:rPr>
        <w:t>८८</w:t>
      </w:r>
      <w:r>
        <w:rPr>
          <w:rFonts w:cs="Kokila" w:ascii="Kokila" w:hAnsi="Kokila"/>
          <w:sz w:val="38"/>
          <w:szCs w:val="38"/>
          <w:lang w:bidi="ne-NP"/>
        </w:rPr>
        <w:t xml:space="preserve">.  </w:t>
      </w:r>
      <w:r>
        <w:rPr>
          <w:rFonts w:ascii="Kokila" w:hAnsi="Kokila" w:cs="Kokila"/>
          <w:sz w:val="38"/>
          <w:sz w:val="38"/>
          <w:szCs w:val="38"/>
          <w:lang w:bidi="hi-IN"/>
        </w:rPr>
        <w:t>आर्थिक वर्ष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२०८२</w:t>
      </w:r>
      <w:r>
        <w:rPr>
          <w:rFonts w:cs="Kokila" w:ascii="Kokila" w:hAnsi="Kokila"/>
          <w:sz w:val="38"/>
          <w:szCs w:val="38"/>
          <w:lang w:bidi="ne-NP"/>
        </w:rPr>
        <w:t>/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०८३ मा वीरगंज महानगरपालिकभित्र पूर्ण खोप सुनिश्चितता गरिनेछ ।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प्रत्येक वडामा लक्षित लाभग्राहीको अभिलेख अद्यावधिक गरी 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कोहि नछुट्ने गरी </w:t>
      </w: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शत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 xml:space="preserve"> प्रतिशत खोप सुनिश्चितता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गरि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 यसले बाल मृत्युदर घटाउने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रोग न्यूनीकरण गर्ने र स्वस्थ समुदाय निर्माणमा योगदान पुर्‍याउ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८९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 </w:t>
      </w:r>
      <w:r>
        <w:rPr>
          <w:rFonts w:ascii="Kokila" w:hAnsi="Kokila" w:cs="Kokila"/>
          <w:sz w:val="38"/>
          <w:sz w:val="38"/>
          <w:szCs w:val="38"/>
          <w:lang w:bidi="hi-IN"/>
        </w:rPr>
        <w:t>स्थानीय उद्यम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स्वरोजगार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तथा साना उत्पादकहरू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ले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नगरभित्रै उत्पादन </w:t>
      </w:r>
      <w:r>
        <w:rPr>
          <w:rFonts w:ascii="Kokila" w:hAnsi="Kokila" w:cs="Kokila"/>
          <w:sz w:val="38"/>
          <w:sz w:val="38"/>
          <w:szCs w:val="38"/>
          <w:lang w:bidi="ne-NP"/>
        </w:rPr>
        <w:t>गरे</w:t>
      </w:r>
      <w:r>
        <w:rPr>
          <w:rFonts w:ascii="Kokila" w:hAnsi="Kokila" w:cs="Kokila"/>
          <w:sz w:val="38"/>
          <w:sz w:val="38"/>
          <w:szCs w:val="38"/>
          <w:lang w:bidi="hi-IN"/>
        </w:rPr>
        <w:t>को वस्तुहरूको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बजार सुनिश्चितता र स्थायी माग सिर्जना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गर्ने उद्देश्यले महानगरपालिकाले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स्थानीय स्रोत</w:t>
      </w:r>
      <w:r>
        <w:rPr>
          <w:rStyle w:val="Strong"/>
          <w:rFonts w:cs="Kokila" w:ascii="Kokila" w:hAnsi="Kokila"/>
          <w:sz w:val="38"/>
          <w:szCs w:val="38"/>
        </w:rPr>
        <w:t xml:space="preserve">,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सीप र कच्चा पदार्थमा आधारित उत्पादनहरूलाई प्राथमिकता दिने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नीति लिनेछ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 xml:space="preserve">। </w:t>
      </w:r>
      <w:r>
        <w:rPr>
          <w:rFonts w:ascii="Kokila" w:hAnsi="Kokila" w:cs="Kokila"/>
          <w:sz w:val="38"/>
          <w:sz w:val="38"/>
          <w:szCs w:val="38"/>
          <w:lang w:bidi="ne-NP"/>
        </w:rPr>
        <w:t>लक्षित वर्गको सा</w:t>
      </w:r>
      <w:r>
        <w:rPr>
          <w:rFonts w:ascii="Kokila" w:hAnsi="Kokila" w:cs="Kokila"/>
          <w:sz w:val="38"/>
          <w:sz w:val="38"/>
          <w:szCs w:val="38"/>
          <w:lang w:bidi="hi-IN"/>
        </w:rPr>
        <w:t>मग्री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खरिद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गरी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नगरस्तरीय प्रदर्शनी</w:t>
      </w:r>
      <w:r>
        <w:rPr>
          <w:rStyle w:val="Strong"/>
          <w:rFonts w:ascii="Kokila" w:hAnsi="Kokila" w:cs="Kokila"/>
          <w:sz w:val="38"/>
          <w:sz w:val="38"/>
          <w:szCs w:val="38"/>
          <w:lang w:bidi="ne-NP"/>
        </w:rPr>
        <w:t xml:space="preserve"> र</w:t>
      </w:r>
      <w:r>
        <w:rPr>
          <w:rStyle w:val="Strong"/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विक्रि केन्द्रमार्फत वितरण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गरिनेछ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 यसले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स्थानीय अर्थतन्त्र सुदृढ गर्ने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आयआर्जनमा वृद्धि ल्याउने र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आत्मनिर्भर नगर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निर्माणमा सहयोग पुर्‍याउनेछ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Fonts w:ascii="Kokila" w:hAnsi="Kokila" w:cs="Kokila"/>
          <w:sz w:val="38"/>
          <w:sz w:val="38"/>
          <w:szCs w:val="38"/>
          <w:lang w:bidi="hi-IN"/>
        </w:rPr>
        <w:t>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b/>
          <w:b/>
          <w:bCs/>
          <w:sz w:val="38"/>
          <w:szCs w:val="38"/>
          <w:lang w:bidi="ne-NP"/>
        </w:rPr>
      </w:pPr>
      <w:r>
        <w:rPr>
          <w:rFonts w:cs="Kokila" w:ascii="Kokila" w:hAnsi="Kokila"/>
          <w:b/>
          <w:bCs/>
          <w:sz w:val="38"/>
          <w:szCs w:val="38"/>
          <w:lang w:bidi="ne-NP"/>
        </w:rPr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cs="Kokila"/>
          <w:sz w:val="38"/>
          <w:szCs w:val="38"/>
          <w:lang w:bidi="ne-NP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ne-NP"/>
        </w:rPr>
        <w:t>९०</w:t>
      </w:r>
      <w:r>
        <w:rPr>
          <w:rFonts w:cs="Kokila" w:ascii="Kokila" w:hAnsi="Kokila"/>
          <w:b/>
          <w:bCs/>
          <w:sz w:val="38"/>
          <w:szCs w:val="38"/>
          <w:lang w:bidi="ne-NP"/>
        </w:rPr>
        <w:t>.</w:t>
      </w:r>
      <w:r>
        <w:rPr>
          <w:rFonts w:cs="Kokila" w:ascii="Kokila" w:hAnsi="Kokila"/>
          <w:sz w:val="38"/>
          <w:szCs w:val="38"/>
          <w:lang w:bidi="ne-NP"/>
        </w:rPr>
        <w:t xml:space="preserve">  </w:t>
      </w:r>
      <w:r>
        <w:rPr>
          <w:rFonts w:ascii="Kokila" w:hAnsi="Kokila" w:cs="Kokila"/>
          <w:sz w:val="38"/>
          <w:sz w:val="38"/>
          <w:szCs w:val="38"/>
          <w:lang w:bidi="hi-IN"/>
        </w:rPr>
        <w:t>स्थानीयस्तरमा उत्पादन हुने हस्तकला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घरेलु सामग्री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खाद्य वस्तु</w:t>
      </w:r>
      <w:r>
        <w:rPr>
          <w:rFonts w:cs="Kokila" w:ascii="Kokila" w:hAnsi="Kokila"/>
          <w:sz w:val="38"/>
          <w:szCs w:val="38"/>
        </w:rPr>
        <w:t xml:space="preserve">, </w:t>
      </w:r>
      <w:r>
        <w:rPr>
          <w:rFonts w:ascii="Kokila" w:hAnsi="Kokila" w:cs="Kokila"/>
          <w:sz w:val="38"/>
          <w:sz w:val="38"/>
          <w:szCs w:val="38"/>
          <w:lang w:bidi="hi-IN"/>
        </w:rPr>
        <w:t>परम्परागत उत्पादन र महिला तथा सामुदायिक समूहद्वारा निर्मित वस्तुहरूको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बजारिकरण र प्रदर्शनी</w:t>
      </w:r>
      <w:r>
        <w:rPr>
          <w:rFonts w:ascii="Kokila" w:hAnsi="Kokila" w:cs="Kokila"/>
          <w:sz w:val="38"/>
          <w:sz w:val="38"/>
          <w:szCs w:val="38"/>
          <w:lang w:bidi="hi-IN"/>
        </w:rPr>
        <w:t>का लागि वीरगंज महानगरपालिकाले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 xml:space="preserve">कोशेली घर </w:t>
      </w:r>
      <w:r>
        <w:rPr>
          <w:rFonts w:ascii="Kokila" w:hAnsi="Kokila" w:cs="Kokila"/>
          <w:sz w:val="38"/>
          <w:sz w:val="38"/>
          <w:szCs w:val="38"/>
          <w:lang w:bidi="hi-IN"/>
        </w:rPr>
        <w:t>निर्माण ग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रीनेछ । </w:t>
      </w:r>
      <w:r>
        <w:rPr>
          <w:rFonts w:ascii="Kokila" w:hAnsi="Kokila" w:cs="Kokila"/>
          <w:sz w:val="38"/>
          <w:sz w:val="38"/>
          <w:szCs w:val="38"/>
          <w:lang w:bidi="hi-IN"/>
        </w:rPr>
        <w:t>यो कोशेली घर</w:t>
      </w:r>
      <w:r>
        <w:rPr>
          <w:rFonts w:ascii="Kokila" w:hAnsi="Kokila" w:cs="Kokila"/>
          <w:sz w:val="38"/>
          <w:sz w:val="38"/>
          <w:szCs w:val="38"/>
        </w:rPr>
        <w:t xml:space="preserve"> </w:t>
      </w:r>
      <w:r>
        <w:rPr>
          <w:rStyle w:val="Strong"/>
          <w:rFonts w:ascii="Kokila" w:hAnsi="Kokila" w:cs="Kokila"/>
          <w:sz w:val="38"/>
          <w:sz w:val="38"/>
          <w:szCs w:val="38"/>
          <w:lang w:bidi="hi-IN"/>
        </w:rPr>
        <w:t>स्थानीय उत्पादनको स्थायी प्रदर्शनी तथा विक्रि केन्द्र</w:t>
      </w:r>
      <w:r>
        <w:rPr>
          <w:rFonts w:ascii="Kokila" w:hAnsi="Kokila" w:cs="Kokila"/>
          <w:sz w:val="38"/>
          <w:sz w:val="38"/>
          <w:szCs w:val="38"/>
          <w:lang w:bidi="hi-IN"/>
        </w:rPr>
        <w:t>को रूपमा सञ्चालन गरिनेछ</w:t>
      </w:r>
      <w:r>
        <w:rPr>
          <w:rFonts w:ascii="Kokila" w:hAnsi="Kokila" w:cs="Kokila"/>
          <w:sz w:val="38"/>
          <w:sz w:val="38"/>
          <w:szCs w:val="38"/>
          <w:lang w:bidi="ne-NP"/>
        </w:rPr>
        <w:t xml:space="preserve"> भने यस्ता प्रकारका उत्पादनहरू वीरगंज महानगरपालिकाले आयोजना गर्ने रात्रिबजार मार्फत पनि विक्री वितरण गरीनेछ ।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९१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.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 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मुदायमा महिला तथा नवजात शिशु स्वास्थ्य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रसफाइ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खोप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पोषण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परिवार नियोजन लगायत क्षेत्रमा अग्रपंक्तिमा खटिने महिला स्वास्थ्य स्वयंसेविकाहरूको योगदानको कदर गर्दै  न्यूनतम आर्थिक सम्मानस्वरूप खार्इपार्इ आएको मासिक सेवा सुविधामा रु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.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१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>,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००० 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>(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एक हजार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)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प्रति महिना थप गरिनेछ । यसले स्वास्थ्य कार्यक्रमको निरन्तरता</w:t>
      </w:r>
      <w:r>
        <w:rPr>
          <w:rFonts w:eastAsia="Times New Roman" w:cs="Kokila" w:ascii="Kokila" w:hAnsi="Kokila"/>
          <w:sz w:val="38"/>
          <w:szCs w:val="38"/>
          <w:lang w:eastAsia="en-GB" w:bidi="ne-NP"/>
        </w:rPr>
        <w:t xml:space="preserve">, </w:t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>सेवा गुणस्तर र स्थानीय सहभागिता सुदृढ गर्न मद्दत गर्नेछ ।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eastAsia="Times New Roman" w:cs="Kokila" w:ascii="Kokila" w:hAnsi="Kokila"/>
          <w:sz w:val="38"/>
          <w:szCs w:val="38"/>
          <w:lang w:eastAsia="en-GB" w:bidi="ne-NP"/>
        </w:rPr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b/>
          <w:b/>
          <w:bCs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नगर सभाका सदस्यहरुज्यूहरु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,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sz w:val="38"/>
          <w:szCs w:val="38"/>
          <w:lang w:eastAsia="en-GB" w:bidi="ne-NP"/>
        </w:rPr>
      </w:pPr>
      <w:r>
        <w:rPr>
          <w:rFonts w:eastAsia="Times New Roman" w:cs="Kokila" w:ascii="Kokila" w:hAnsi="Kokila"/>
          <w:sz w:val="38"/>
          <w:szCs w:val="38"/>
          <w:lang w:eastAsia="en-GB" w:bidi="ne-NP"/>
        </w:rPr>
        <w:tab/>
      </w:r>
      <w:r>
        <w:rPr>
          <w:rFonts w:ascii="Kokila" w:hAnsi="Kokila" w:eastAsia="Times New Roman" w:cs="Kokila"/>
          <w:sz w:val="38"/>
          <w:sz w:val="38"/>
          <w:szCs w:val="38"/>
          <w:lang w:eastAsia="en-GB" w:bidi="ne-NP"/>
        </w:rPr>
        <w:t xml:space="preserve">यस नगरसभाको १७ औँ अधिवेसनमा उत्साहपूर्वक रुपमा सहभागि हुनुभएकोमा यहाँहरु प्रति आभार प्रकट गर्न चाहान्छु । यो निति तथा कार्यक्रमको सफल कार्यान्वयनमा सवैको सहयोग एवं सदभाव प्राप्त हुनेछ भन्ने विश्वास लिएको छु । 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b/>
          <w:b/>
          <w:bCs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धन्यवाद 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 xml:space="preserve">! </w:t>
      </w: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 xml:space="preserve">नमस्कार </w:t>
      </w: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  <w:t>!!</w:t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b/>
          <w:b/>
          <w:bCs/>
          <w:sz w:val="38"/>
          <w:szCs w:val="38"/>
          <w:lang w:eastAsia="en-GB" w:bidi="ne-NP"/>
        </w:rPr>
      </w:pP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</w:r>
    </w:p>
    <w:p>
      <w:pPr>
        <w:pStyle w:val="Normal"/>
        <w:spacing w:lineRule="auto" w:line="240" w:beforeAutospacing="1" w:afterAutospacing="1"/>
        <w:jc w:val="both"/>
        <w:rPr>
          <w:rFonts w:ascii="Kokila" w:hAnsi="Kokila" w:eastAsia="Times New Roman" w:cs="Kokila"/>
          <w:b/>
          <w:b/>
          <w:bCs/>
          <w:sz w:val="38"/>
          <w:szCs w:val="38"/>
          <w:lang w:eastAsia="en-GB" w:bidi="ne-NP"/>
        </w:rPr>
      </w:pPr>
      <w:r>
        <w:rPr>
          <w:rFonts w:eastAsia="Times New Roman" w:cs="Kokila" w:ascii="Kokila" w:hAnsi="Kokila"/>
          <w:b/>
          <w:bCs/>
          <w:sz w:val="38"/>
          <w:szCs w:val="38"/>
          <w:lang w:eastAsia="en-GB" w:bidi="ne-NP"/>
        </w:rPr>
      </w:r>
    </w:p>
    <w:p>
      <w:pPr>
        <w:pStyle w:val="Normal"/>
        <w:spacing w:lineRule="auto" w:line="240" w:before="0" w:afterAutospacing="1"/>
        <w:ind w:left="6480" w:hanging="0"/>
        <w:jc w:val="center"/>
        <w:rPr>
          <w:rFonts w:ascii="Kokila" w:hAnsi="Kokila" w:eastAsia="Times New Roman" w:cs="Kokila"/>
          <w:b/>
          <w:b/>
          <w:bCs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राजेशमान सिंह</w:t>
      </w:r>
    </w:p>
    <w:p>
      <w:pPr>
        <w:pStyle w:val="Normal"/>
        <w:spacing w:lineRule="auto" w:line="240" w:before="0" w:afterAutospacing="1"/>
        <w:ind w:left="6480" w:hanging="0"/>
        <w:jc w:val="center"/>
        <w:rPr>
          <w:rFonts w:ascii="Kokila" w:hAnsi="Kokila" w:eastAsia="Times New Roman" w:cs="Kokila"/>
          <w:b/>
          <w:b/>
          <w:bCs/>
          <w:sz w:val="38"/>
          <w:szCs w:val="38"/>
          <w:lang w:eastAsia="en-GB" w:bidi="ne-NP"/>
        </w:rPr>
      </w:pPr>
      <w:r>
        <w:rPr>
          <w:rFonts w:ascii="Kokila" w:hAnsi="Kokila" w:eastAsia="Times New Roman" w:cs="Kokila"/>
          <w:b/>
          <w:b/>
          <w:bCs/>
          <w:sz w:val="38"/>
          <w:sz w:val="38"/>
          <w:szCs w:val="38"/>
          <w:lang w:eastAsia="en-GB" w:bidi="ne-NP"/>
        </w:rPr>
        <w:t>प्रमुख</w:t>
      </w:r>
    </w:p>
    <w:sectPr>
      <w:footerReference w:type="default" r:id="rId3"/>
      <w:type w:val="nextPage"/>
      <w:pgSz w:w="12240" w:h="15840"/>
      <w:pgMar w:left="1134" w:right="758" w:gutter="0" w:header="0" w:top="1418" w:footer="720" w:bottom="1276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roman"/>
    <w:pitch w:val="variable"/>
  </w:font>
  <w:font w:name="Times New Roman">
    <w:charset w:val="01"/>
    <w:family w:val="roman"/>
    <w:pitch w:val="variable"/>
  </w:font>
  <w:font w:name="Koki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72864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ba9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04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045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5f4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b47d8"/>
    <w:rPr>
      <w:b/>
      <w:bCs/>
    </w:rPr>
  </w:style>
  <w:style w:type="character" w:styleId="Emphasis">
    <w:name w:val="Emphasis"/>
    <w:basedOn w:val="DefaultParagraphFont"/>
    <w:uiPriority w:val="20"/>
    <w:qFormat/>
    <w:rsid w:val="00211b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04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c04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5f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47089"/>
    <w:pPr>
      <w:widowControl/>
      <w:bidi w:val="0"/>
      <w:spacing w:lineRule="auto" w:line="240" w:before="0" w:after="0"/>
      <w:jc w:val="left"/>
    </w:pPr>
    <w:rPr>
      <w:rFonts w:ascii="Kalimati" w:hAnsi="Kalimati" w:cs="Kalimati" w:eastAsia="Calibri"/>
      <w:color w:val="000000"/>
      <w:kern w:val="0"/>
      <w:sz w:val="24"/>
      <w:szCs w:val="24"/>
      <w:lang w:val="en-GB" w:bidi="ne-NP" w:eastAsia="en-US"/>
    </w:rPr>
  </w:style>
  <w:style w:type="paragraph" w:styleId="NormalWeb">
    <w:name w:val="Normal (Web)"/>
    <w:basedOn w:val="Normal"/>
    <w:uiPriority w:val="99"/>
    <w:unhideWhenUsed/>
    <w:qFormat/>
    <w:rsid w:val="007b47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 w:bidi="ne-N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D17FED-B580-4C90-B06E-A2712EE66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  <Pages>20</Pages>
  <Words>5611</Words>
  <Characters>31985</Characters>
  <CharactersWithSpaces>37521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8:00Z</dcterms:created>
  <dc:creator>Admin</dc:creator>
  <dc:description/>
  <dc:language>en-US</dc:language>
  <cp:lastModifiedBy>ACER</cp:lastModifiedBy>
  <cp:lastPrinted>2025-06-23T06:51:00Z</cp:lastPrinted>
  <dcterms:modified xsi:type="dcterms:W3CDTF">2025-06-23T06:54:00Z</dcterms:modified>
  <cp:revision>4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